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Новоегорьевское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ar-SA"/>
        </w:rPr>
        <w:t>09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.1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.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ar-SA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итогам общественного обсуждения проектов постановлений администрации Егорьевского района Алтайского края: 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;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;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;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»;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»;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ограм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контр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район Алтайского кр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 202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10.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 01.11.2024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общественные обсуждения в отношении про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Егорьевского района Алтайского края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,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,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ограм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контр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район Алтайского кр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 202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год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убличного обсуждения в адрес разработчика предложений от участников общественного обсуждения не поступило, в связи с чем организатором общественного обсуждения принято решение о подготовке муниципальных нормативных правовых актов. Так как установлено, что правовые акты не содержа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а район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разработаны в соответствии с Федеральным законом от 31 июля 2020 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инято решение об утверждении в срок не позднее 20 декабря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ледующих муниципальных нормативных правовых актов: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, 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, 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en-US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,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»,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»,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«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ограм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контр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район Алтайского кр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 202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54:00Z</dcterms:created>
  <dc:creator>Архитектор</dc:creator>
  <dc:description/>
  <dc:language>en-US</dc:language>
  <cp:lastModifiedBy/>
  <dcterms:modified xsi:type="dcterms:W3CDTF">2024-12-17T08:5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