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ГОРЬЕВСКОГО РАЙОНА </w:t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  <w:tab w:val="left" w:pos="696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68" w:leader="none"/>
        </w:tabs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20.12.2024                                                                                                            № </w:t>
      </w:r>
      <w:r>
        <w:rPr>
          <w:b w:val="false"/>
          <w:bCs w:val="false"/>
          <w:sz w:val="28"/>
          <w:szCs w:val="28"/>
        </w:rPr>
        <w:t>218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. Новоегорьевское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" w:leader="none"/>
          <w:tab w:val="left" w:pos="781" w:leader="none"/>
          <w:tab w:val="left" w:pos="6968" w:leader="none"/>
        </w:tabs>
        <w:suppressAutoHyphens w:val="false"/>
        <w:ind w:right="43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Егорьевский район Алтайского края ПОСТАНОВЛЯЮ:</w:t>
      </w:r>
    </w:p>
    <w:p>
      <w:pPr>
        <w:pStyle w:val="Normal"/>
        <w:suppressAutoHyphens w:val="false"/>
        <w:ind w:righ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Утвердить Программу профилактики</w:t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5</w:t>
      </w:r>
      <w:r>
        <w:rPr>
          <w:rFonts w:eastAsia="Times New Roman"/>
          <w:sz w:val="28"/>
          <w:szCs w:val="28"/>
          <w:lang w:eastAsia="en-US"/>
        </w:rPr>
        <w:t xml:space="preserve"> год (прилагается).</w:t>
      </w:r>
    </w:p>
    <w:p>
      <w:pPr>
        <w:pStyle w:val="Normal"/>
        <w:suppressAutoHyphens w:val="false"/>
        <w:ind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2. Должностным лицам, уполномоченным осуществлять муниципальный жилищный контроль на территории муниципального образования Егорьевский район Алтайского края, обеспечить в пределах своей компетенции выполнение Программы </w:t>
      </w:r>
      <w:r>
        <w:rPr>
          <w:sz w:val="28"/>
          <w:szCs w:val="28"/>
        </w:rPr>
        <w:t>профилактики</w:t>
      </w:r>
      <w:r>
        <w:rPr/>
        <w:t xml:space="preserve">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suppressAutoHyphens w:val="false"/>
        <w:ind w:righ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false"/>
        <w:ind w:right="0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right="425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425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Заместитель главы администрации района                                      О.Н. Кислякова</w:t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5103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ind w:left="5103" w:right="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Егорьевского района Алтайского края от 20.12.2024 № 21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7200"/>
      </w:tblGrid>
      <w:tr>
        <w:trPr>
          <w:trHeight w:val="8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right="3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82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7" w:right="0" w:firstLine="20"/>
              <w:jc w:val="center"/>
              <w:rPr/>
            </w:pPr>
            <w:r>
              <w:rPr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ый кодекс Российской Федерации;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TableParagraph"/>
              <w:spacing w:lineRule="exact" w:line="266" w:before="2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ьевского района Алтайского края</w:t>
            </w:r>
          </w:p>
        </w:tc>
      </w:tr>
      <w:tr>
        <w:trPr>
          <w:trHeight w:val="22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жилищному контролю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>
          <w:trHeight w:val="19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>
          <w:trHeight w:val="8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34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</w:t>
            </w:r>
          </w:p>
          <w:p>
            <w:pPr>
              <w:pStyle w:val="TableParagraph"/>
              <w:spacing w:lineRule="exact" w:line="274" w:before="7" w:after="0"/>
              <w:ind w:left="221" w:right="19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rPr/>
            </w:pPr>
            <w:r>
              <w:rPr>
                <w:sz w:val="28"/>
                <w:szCs w:val="28"/>
                <w:lang w:val="ru-RU"/>
              </w:rPr>
              <w:t>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221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TableParagraph"/>
              <w:spacing w:lineRule="exact" w:line="272"/>
              <w:ind w:left="221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льного образования Егорьевский район Алтайского края</w:t>
            </w:r>
          </w:p>
        </w:tc>
      </w:tr>
      <w:tr>
        <w:trPr>
          <w:trHeight w:val="220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21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жилищному контролю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овышение прозрачности деятельности контрольного органа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Снижение количества нарушений в деятельности физических лиц, юридических лиц, индивидуальных предпринимателей; 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жилищного контроля.</w:t>
            </w:r>
          </w:p>
          <w:p>
            <w:pPr>
              <w:pStyle w:val="TableParagraph"/>
              <w:tabs>
                <w:tab w:val="clear" w:pos="708"/>
                <w:tab w:val="left" w:pos="165" w:leader="none"/>
              </w:tabs>
              <w:spacing w:lineRule="exact" w:line="278" w:before="1" w:after="0"/>
              <w:ind w:left="6" w:right="1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Повышение прозрачности системы контрольной деятельности.</w:t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56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TableParagraph"/>
              <w:spacing w:lineRule="exact" w:line="273" w:before="2" w:after="0"/>
              <w:ind w:left="5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существление муниципального контроля за соблюдением обязательных требований к муниципальному жилищному фонду в границах муниципального образования Егорьевский район Алтайского кра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части соблюдения обязательных требований к муниципальному жилищному фонду не осуществлялась ввиду отсутствия согласованных с надзорными органами планов проверок, в том числе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предоставлению коммунальных услуг нанимателям помещений муниципального жилищного фонда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 в границах муниципального образования Егорьевский район Алтайского края администрацией Егорьевского района Алтайского кра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плановых проверок отсутствовали основания проведения таких проверок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 – физические лица, юридические лица, индивидуальные предприниматели, осуществляющие эксплуатацию жилищного фон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ческое сопровождение контролируемых лиц в текущем периоде направлено на: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Описание текущего уровня развития профилактической деятельн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контроля в сфере соблюдения обязательных требований к муниципальному жилищному фонду, а также руководства по соблюдению обязательных требований законодательства в сфере соблюдения обязательных требований к муниципальному жилищному фонду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асающаяся вопросов проведения муниципального контроля в сфере соблюдения обязательных требований к муниципальному жилищному фонду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поступающим от хозяйствующих субъектов вопросам в части осуществления муниципального контроля в сфере соблюдения обязательных требований к муниципальному жилищному фонду должностными  лицами отдела по жилищно-коммунальному хозяйству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итывая тот факт, что в текущем периоде проверок муниципального контроля за соблюдением обязательных требований к муниципальному жилищному фонду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писание ключевых наиболее значимых рис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арушения физическими лицами, юридическими лицами, индивидуальными предпринимателями, установленных требований законодательства в сфере муниципального жилищного контроля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widowControl/>
        <w:tabs>
          <w:tab w:val="clear" w:pos="708"/>
          <w:tab w:val="left" w:pos="284" w:leader="none"/>
          <w:tab w:val="left" w:pos="934" w:leader="none"/>
        </w:tabs>
        <w:suppressAutoHyphens w:val="fals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области осуществления деятельности по муниципальному жилищному контролю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S1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реализации программы являются: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эффективности защиты прав граждан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результативности и эффективности контрольной деятельности в сфере муниципального жилищного контроля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целей необходимо решение следующих задач: 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едотвращение рисков причинения вреда (ущерба) охраняемым законом ценностям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TextBody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TextBody"/>
        <w:spacing w:lineRule="auto" w:line="240" w:before="0" w:after="0"/>
        <w:ind w:left="117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06"/>
        <w:gridCol w:w="31"/>
        <w:gridCol w:w="27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жилищно-коммунальному хозяйству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в сфере муниципального жилищного контр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жилищ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й визит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(сентябрь) 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 правоприменительной практики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обобщения практики осуществления в сфере деятельности муниципального жилищного контроля и размещение на сайте администрации  Егорьевского района Алтайского края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Егорьевского района Алтайского края</w:t>
            </w:r>
          </w:p>
        </w:tc>
      </w:tr>
    </w:tbl>
    <w:p>
      <w:pPr>
        <w:pStyle w:val="TextBody"/>
        <w:spacing w:lineRule="auto" w:line="240"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Показатель результативности и эффективности программы профилактики рисков причинения вред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ю доли контролируемых лиц, соблюдающих обязательные требования законодательства в сфере муниципального жилищного контроля.</w:t>
      </w:r>
    </w:p>
    <w:p>
      <w:pPr>
        <w:pStyle w:val="Normal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ю системы профилактических мероприятий, проводимых администрацией Егорьевского района Алтайского края.</w:t>
      </w:r>
    </w:p>
    <w:p>
      <w:pPr>
        <w:pStyle w:val="Normal"/>
        <w:suppressAutoHyphens w:val="false"/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ind w:left="354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691"/>
      </w:tblGrid>
      <w:tr>
        <w:trPr>
          <w:trHeight w:val="270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по муниципальному жилищному контролю подконтрольными субъектами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публикаций) по информированию населения о требованиях муниципального жилищного контроля,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используются следующие показатели, таблица 3.</w:t>
      </w:r>
    </w:p>
    <w:p>
      <w:pPr>
        <w:pStyle w:val="Normal"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27"/>
        <w:gridCol w:w="1869"/>
        <w:gridCol w:w="1869"/>
        <w:gridCol w:w="253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9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</w:t>
            </w:r>
          </w:p>
        </w:tc>
      </w:tr>
    </w:tbl>
    <w:p>
      <w:pPr>
        <w:pStyle w:val="S3"/>
        <w:pageBreakBefor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6424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LAN_OS</dc:creator>
  <dc:description/>
  <dc:language>en-US</dc:language>
  <cp:lastModifiedBy/>
  <cp:lastPrinted>2020-12-24T17:18:00Z</cp:lastPrinted>
  <dcterms:modified xsi:type="dcterms:W3CDTF">2024-12-24T04:42:55Z</dcterms:modified>
  <cp:revision>14</cp:revision>
  <dc:subject/>
  <dc:title/>
</cp:coreProperties>
</file>