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Новоегорьевское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3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0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202</w:t>
      </w:r>
      <w:r>
        <w:rPr>
          <w:rFonts w:eastAsia="SimSun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4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</w:t>
      </w:r>
    </w:p>
    <w:p>
      <w:pPr>
        <w:pStyle w:val="ListParagraph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,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SimSun" w:cs="Times New Roman" w:ascii="Times New Roman" w:hAnsi="Times New Roman"/>
          <w:bCs/>
          <w:color w:val="auto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д,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Проект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ограм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в сфере муницип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контр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в области охраны и использования особо охраняемых природных территорий местного значения на территории муниципального образования Егорьевс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район Алтайского кра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 202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год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в соответствии со статьей 44 Федерального закона от 31 июля 2020 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ов программ профилактики предложения просим направлять в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цию Егорьевского района Алтайского кра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адресу: 658280, Алтайский край, Егорьевский район, с. Новоегорьевское, ул. Машинцева, 15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gadmin</w:t>
      </w:r>
      <w:r>
        <w:rPr>
          <w:rFonts w:cs="Times New Roman" w:ascii="Times New Roman" w:hAnsi="Times New Roman"/>
          <w:sz w:val="28"/>
          <w:szCs w:val="28"/>
        </w:rPr>
        <w:t>@mail.r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предложений и (или) замечаний по проектам программ профилактики: 01.10.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предложений и (или) замечаний по проектам программ профилактики: 01.11.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нные в период общественного обсуждения предложения рассматриваются 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Егорьевского района Алтайского края в период с 01.11.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 01.12.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 Результаты общественного обсуждения будут размещены на официальном сайте администрации Егорьевского района Алтайского края не позднее 10.12.202</w:t>
      </w: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en-US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8:00Z</dcterms:created>
  <dc:creator>Архитектор</dc:creator>
  <dc:description/>
  <dc:language>en-US</dc:language>
  <cp:lastModifiedBy/>
  <cp:lastPrinted>2021-12-14T03:41:00Z</cp:lastPrinted>
  <dcterms:modified xsi:type="dcterms:W3CDTF">2024-11-28T03:4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