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АДМИНИСТРАЦИЯ ЕГОРЬЕВ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АЛТАЙСКОГО КРА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suppressAutoHyphens w:val="false"/>
        <w:ind w:left="360" w:right="0" w:hanging="0"/>
        <w:jc w:val="center"/>
        <w:rPr>
          <w:rFonts w:ascii="Arial" w:hAnsi="Arial" w:cs="Arial"/>
          <w:b/>
          <w:b/>
          <w:bCs/>
          <w:spacing w:val="32"/>
          <w:sz w:val="32"/>
        </w:rPr>
      </w:pPr>
      <w:r>
        <w:rPr>
          <w:rFonts w:cs="Arial" w:ascii="Arial" w:hAnsi="Arial"/>
          <w:b/>
          <w:bCs/>
          <w:spacing w:val="32"/>
          <w:sz w:val="32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0.12.2023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02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. Новоегорьевско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520"/>
      </w:tblGrid>
      <w:tr>
        <w:trPr/>
        <w:tc>
          <w:tcPr>
            <w:tcW w:w="487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ru-RU" w:bidi="ar-SA"/>
              </w:rPr>
              <w:t>4</w:t>
            </w:r>
            <w:r>
              <w:rPr>
                <w:bCs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а профилактики рисков причинения вреда (ущерба) охраняемым законом ценностям», Положением о муниципальном земельном контроле на территории муниципального образования Егорьевский район Алтайского края, руководствуясь Уставом муниципального образования Егорьевский район Алтайского края ПОСТАНОВЛЯЮ: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4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(приложение)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 xml:space="preserve">2. Должностным лицам, уполномоченным осуществлять муниципальный земельный контроль на территории Егорьевского района Алтайского края, обеспечить в пределах своей компетенции выполнение Программы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4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Егорьевского района Алтайского края и разместить на официальном интернет - сайте администрации Егорьевского района Алтайского края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М.В. Нуйкин </w:t>
      </w:r>
    </w:p>
    <w:tbl>
      <w:tblPr>
        <w:tblW w:w="91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28"/>
      </w:tblGrid>
      <w:tr>
        <w:trPr>
          <w:trHeight w:val="1018" w:hRule="atLeast"/>
        </w:trPr>
        <w:tc>
          <w:tcPr>
            <w:tcW w:w="42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snapToGrid w:val="false"/>
              <w:ind w:left="0" w:right="270" w:hanging="0"/>
              <w:jc w:val="right"/>
              <w:rPr/>
            </w:pPr>
            <w:r>
              <w:rPr/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Егорьевского района Алтайского края 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0.12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02</w:t>
            </w:r>
          </w:p>
        </w:tc>
      </w:tr>
    </w:tbl>
    <w:p>
      <w:pPr>
        <w:pStyle w:val="Normal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firstLine="540"/>
        <w:jc w:val="center"/>
        <w:rPr/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4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1. Администрация Егорьевского района Алтайского (далее – контрольный (надзорный) орган) в соответствии с Положением о муниципальном земельном контроле на территории муниципального образования Егорьевский район Алтайского края (далее – Положение), утвержденным решением Егорьевского районного Совета депутатов Алтайского края от 29.10.2021 № 56, осуществляет муниципальный земельный контроль за соблюдением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обязательных требований о недопущении самовольного занятия зе-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2. Объектами муниципального земельного контроля являются территории земель, расположенные в границах сельских поселений Егорьевского района, земельные участки и их части независимо от прав на них (далее – объекты контроля)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в границах сельских поселений Егорьев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3. Описание текущего уровня развития профилакти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целях профилактики нарушений обязательных требований законодательства на официальном сайте администрации Егорьевского района Алтайского края размещаются перечни и тексты нормативных правовых актов, содержащие обязательные требования, оценка и соблюдение которых является предметом муниципального земельного контроля, а также руководства по соблюдению обязательных требований законодательства в сфере земельных отношений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нформация, касающаяся вопросов проведения муниципального земельного контроля, размещается на официальном сайте администрации Егорьевского района Алтайского края во вкладке «Муниципальный контроль»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 всем поступающим от хозяйствующих субъектов вопросам в части осуществления муниципального земельного контроля должностными  лицами отдела по управлению муниципальным имуществом и земельным отношениям администрации Егорьевского района Алтайского края даются компетентные разъяснения и консультаци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4. Учитывая тот факт, что в текущем периоде проверок муниципального  земельного контроля за соблюдением обязательных требований в границах муниципального образования Егорьевский район Алтайского края не проводилось, провести анализ и дать оценку рисков причинения вреда охраняемым законом ценностям не представляется возможным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ind w:left="0" w:right="0"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 xml:space="preserve">Описание текущих и ожидаемых тенденций, которые могут оказать воздействие на состояние подконтрольной сферы в период реализации </w:t>
      </w:r>
      <w:r>
        <w:rPr>
          <w:rFonts w:eastAsia="Calibri"/>
          <w:sz w:val="28"/>
          <w:szCs w:val="28"/>
          <w:lang w:eastAsia="zh-CN"/>
        </w:rPr>
        <w:t>программы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вершенствование нормативной правовой базы в сфере земельных отношений, дифференциация обязательных требований в зависимости от категории подконтрольных субъектов, повышение квалификации руководителей и сотрудников подконтрольных субъектов могут способствовать снижению количества правонарушений в соответствующих сферах деятельност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то 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.</w:t>
      </w:r>
    </w:p>
    <w:p>
      <w:pPr>
        <w:pStyle w:val="TextBody"/>
        <w:shd w:fill="FFFFFF" w:val="clear"/>
        <w:ind w:left="0" w:right="149" w:hanging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76" w:right="0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Цели и задачи реализации программы профилакт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2. Повышение эффективности защиты прав граждан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3. Повышение результативности и эффективности контрольной деятельности в сфере муниципального земельного контроля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2. Для достижения целей необходимо решение следующих задач: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1. Предотвращение рисков причинения вреда (ущерба) охраняемым законом ценностям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3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4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5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left="1174" w:right="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uppressAutoHyphens w:val="false"/>
        <w:ind w:left="0" w:right="0" w:firstLine="563"/>
        <w:jc w:val="both"/>
        <w:rPr/>
      </w:pPr>
      <w:r>
        <w:rPr>
          <w:rFonts w:eastAsia="Calibri"/>
          <w:sz w:val="28"/>
          <w:szCs w:val="28"/>
          <w:lang w:eastAsia="zh-CN"/>
        </w:rPr>
        <w:t>Перечень основных профилактических мероприятий Программы на 202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eastAsia="Calibri"/>
          <w:sz w:val="28"/>
          <w:szCs w:val="28"/>
          <w:lang w:eastAsia="zh-CN"/>
        </w:rPr>
        <w:t xml:space="preserve"> год приведен в таблице 1. </w:t>
      </w:r>
    </w:p>
    <w:p>
      <w:pPr>
        <w:pStyle w:val="Normal"/>
        <w:suppressAutoHyphens w:val="false"/>
        <w:ind w:left="0" w:right="0" w:firstLine="563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аблица 1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2206"/>
        <w:gridCol w:w="2739"/>
        <w:gridCol w:w="17"/>
        <w:gridCol w:w="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рок исполн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080" w:right="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Егорьевского района Алтайского кра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 раз в кварт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. Программы профилактики рисков причинения вре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позднее 20 декабря предшествующего года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zh-CN"/>
              </w:rPr>
              <w:t>1 раз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. Проверочных лист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позднее 5 рабочих дней после их утверждения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реже 1 раза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сультир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сультирование осуществляется по вопросам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земельного контро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 w:before="65" w:after="140"/>
        <w:ind w:left="2132" w:right="0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точник финансирования исполнения функции по осуществлению муниципального контроля - бюджет муниципального образования Егорьевский район Алтайского края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ущее управление и контроль за ходом реализации Программы осуществляет администрация Егорьевского района Алтайского края. Ответственным исполнителем Программы является отдел по управлению муниципальным имуществом и земельным отношениям администрации Егорьевского района Алтайского края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консультирования и пр.)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и эффективности: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</w:t>
      </w:r>
      <w:bookmarkStart w:id="0" w:name="_GoBack"/>
      <w:bookmarkEnd w:id="0"/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ind w:left="0" w:right="-273" w:hanging="0"/>
        <w:jc w:val="right"/>
        <w:rPr/>
      </w:pPr>
      <w:r>
        <w:rPr>
          <w:color w:val="000000"/>
          <w:lang w:eastAsia="ru-RU"/>
        </w:rPr>
        <w:t>Таблица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№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2</w:t>
      </w:r>
    </w:p>
    <w:p>
      <w:pPr>
        <w:pStyle w:val="Normal"/>
        <w:tabs>
          <w:tab w:val="clear" w:pos="708"/>
          <w:tab w:val="left" w:pos="38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93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929"/>
        <w:gridCol w:w="992"/>
        <w:gridCol w:w="1701"/>
        <w:gridCol w:w="566"/>
        <w:gridCol w:w="849"/>
        <w:gridCol w:w="850"/>
        <w:gridCol w:w="558"/>
        <w:gridCol w:w="13"/>
        <w:gridCol w:w="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Фак-тическ-ое значе-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Отк-ло-не-ние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-/+, %)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а (План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Профилактика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год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4" w:after="0"/>
        <w:ind w:left="4877" w:right="142" w:firstLine="2863"/>
        <w:jc w:val="right"/>
        <w:rPr/>
      </w:pPr>
      <w:r>
        <w:rPr/>
      </w:r>
    </w:p>
    <w:sectPr>
      <w:type w:val="nextPage"/>
      <w:pgSz w:w="11906" w:h="16838"/>
      <w:pgMar w:left="1800" w:right="920" w:gutter="0" w:header="0" w:top="1134" w:footer="0" w:bottom="127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right="0" w:hanging="432"/>
      <w:jc w:val="center"/>
      <w:outlineLvl w:val="0"/>
    </w:pPr>
    <w:rPr>
      <w:rFonts w:ascii="Arial" w:hAnsi="Arial" w:cs="Arial"/>
      <w:spacing w:val="32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lang w:bidi="ar-SA"/>
    </w:rPr>
  </w:style>
  <w:style w:type="character" w:styleId="11pt">
    <w:name w:val="Подпись к картинке + Интервал 11 pt"/>
    <w:basedOn w:val="DefaultParagraphFont"/>
    <w:qFormat/>
    <w:rPr>
      <w:rFonts w:ascii="Times New Roman" w:hAnsi="Times New Roman" w:cs="Times New Roman"/>
      <w:spacing w:val="220"/>
      <w:sz w:val="23"/>
      <w:szCs w:val="23"/>
      <w:lang w:val="en-US" w:eastAsia="en-US"/>
    </w:rPr>
  </w:style>
  <w:style w:type="character" w:styleId="Style13">
    <w:name w:val="Основной текст Знак"/>
    <w:basedOn w:val="DefaultParagraphFont"/>
    <w:qFormat/>
    <w:rPr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Подпись к таблице_"/>
    <w:qFormat/>
    <w:rPr>
      <w:spacing w:val="9"/>
      <w:lang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vertAlign w:val="baseline"/>
      <w:lang w:val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uppressAutoHyphens w:val="false"/>
      <w:spacing w:lineRule="atLeast" w:line="240" w:before="0" w:after="60"/>
      <w:ind w:left="0" w:right="0" w:hanging="1000"/>
      <w:jc w:val="both"/>
    </w:pPr>
    <w:rPr>
      <w:sz w:val="23"/>
      <w:szCs w:val="23"/>
      <w:lang w:eastAsia="ru-RU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suppressAutoHyphens w:val="true"/>
      <w:bidi w:val="0"/>
      <w:spacing w:before="240" w:after="120"/>
      <w:ind w:left="0" w:right="0" w:hanging="0"/>
    </w:pPr>
    <w:rPr>
      <w:rFonts w:ascii="Arial" w:hAnsi="Arial" w:eastAsia="Arial" w:cs="Arial"/>
      <w:b/>
      <w:bCs/>
      <w:color w:val="auto"/>
      <w:sz w:val="22"/>
      <w:szCs w:val="22"/>
      <w:lang w:eastAsia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нак2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54"/>
      <w:ind w:left="0" w:right="0" w:hanging="1160"/>
      <w:jc w:val="both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/>
      <w:ind w:left="0" w:right="0" w:hanging="0"/>
    </w:pPr>
    <w:rPr>
      <w:spacing w:val="9"/>
      <w:sz w:val="20"/>
      <w:szCs w:val="20"/>
      <w:lang w:eastAsia="ru-RU"/>
    </w:rPr>
  </w:style>
  <w:style w:type="paragraph" w:styleId="23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600" w:after="60"/>
      <w:ind w:left="0" w:right="0" w:hanging="0"/>
      <w:jc w:val="center"/>
    </w:pPr>
    <w:rPr>
      <w:spacing w:val="9"/>
      <w:sz w:val="20"/>
      <w:szCs w:val="20"/>
      <w:lang w:val="en-US" w:eastAsia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  <w:jc w:val="both"/>
    </w:pPr>
    <w:rPr>
      <w:sz w:val="28"/>
      <w:szCs w:val="20"/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1">
    <w:name w:val="Абзац списка1"/>
    <w:basedOn w:val="Normal"/>
    <w:qFormat/>
    <w:pPr>
      <w:widowControl w:val="false"/>
      <w:numPr>
        <w:ilvl w:val="0"/>
        <w:numId w:val="0"/>
      </w:numPr>
      <w:suppressAutoHyphens w:val="false"/>
      <w:ind w:left="159" w:right="148" w:firstLine="705"/>
      <w:jc w:val="both"/>
    </w:pPr>
    <w:rPr>
      <w:rFonts w:eastAsia="Calibri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eastAsia="Calibri"/>
      <w:sz w:val="22"/>
      <w:szCs w:val="22"/>
      <w:lang w:val="en-US" w:eastAsia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lang w:eastAsia="zh-C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9:00Z</dcterms:created>
  <dc:creator>Пользователь</dc:creator>
  <dc:description/>
  <dc:language>en-US</dc:language>
  <cp:lastModifiedBy/>
  <cp:lastPrinted>2021-12-13T06:40:00Z</cp:lastPrinted>
  <dcterms:modified xsi:type="dcterms:W3CDTF">2023-12-25T08:57:51Z</dcterms:modified>
  <cp:revision>19</cp:revision>
  <dc:subject/>
  <dc:title>    Проект: «СОГЛАСОВАНО»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