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1»10.2024 № 217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   с. Новоегорьевское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ind w:left="-45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внесении изменений в решение Егорьевского районного Совета депутатов Алтайского края от 25 декабря 2023 года № 135 «О бюджете муниципального образования Егорьевский район Алтайского края на 2024 год»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val="ru-RU"/>
        </w:rPr>
        <w:t>1. Внести в решение Егорьевского районного Совета депутатов Алтайского края от 25 декабря 2023 года № 135 «О бюджете муниципального образования Егорьевский район Алтайского края на 2024 год» следующие изменения: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: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части 1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val="ru-RU"/>
        </w:rPr>
        <w:t>в пункте 1 слова «430386,3 тыс. рублей» заменить словами «459299,6  тыс.рублей», слова «326656,9 тыс.рублей»  заменить словами «355299,9 тыс. рублей»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 слова «470534,0 тыс.рублей» заменить словами   «494447,4 тыс. рублей»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а) в пункте 2 слова «</w:t>
      </w:r>
      <w:r>
        <w:rPr>
          <w:sz w:val="28"/>
          <w:szCs w:val="28"/>
          <w:lang w:val="ru-RU"/>
        </w:rPr>
        <w:t>40147,7</w:t>
      </w:r>
      <w:r>
        <w:rPr>
          <w:sz w:val="28"/>
          <w:szCs w:val="28"/>
        </w:rPr>
        <w:t xml:space="preserve"> тыс.рублей» заменить словами «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147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в статье 3: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ункте 4 слова «</w:t>
      </w:r>
      <w:r>
        <w:rPr>
          <w:sz w:val="28"/>
          <w:szCs w:val="28"/>
          <w:lang w:val="ru-RU"/>
        </w:rPr>
        <w:t>6375,4</w:t>
      </w:r>
      <w:r>
        <w:rPr>
          <w:sz w:val="28"/>
          <w:szCs w:val="28"/>
        </w:rPr>
        <w:t xml:space="preserve"> тыс. рублей» заменить словами « </w:t>
      </w:r>
      <w:r>
        <w:rPr>
          <w:sz w:val="28"/>
          <w:szCs w:val="28"/>
          <w:lang w:val="ru-RU"/>
        </w:rPr>
        <w:t xml:space="preserve">6584,5 </w:t>
      </w:r>
      <w:r>
        <w:rPr>
          <w:sz w:val="28"/>
          <w:szCs w:val="28"/>
        </w:rPr>
        <w:t>тыс.рублей»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6663" w:right="284" w:hanging="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lang w:val="ru-RU"/>
        </w:rPr>
        <w:t>«Приложение</w:t>
      </w:r>
      <w:r>
        <w:rPr>
          <w:caps/>
          <w:lang w:val="ru-RU"/>
        </w:rPr>
        <w:t xml:space="preserve"> 1</w:t>
      </w:r>
    </w:p>
    <w:p>
      <w:pPr>
        <w:pStyle w:val="Normal"/>
        <w:ind w:left="6663" w:right="284" w:hanging="0"/>
        <w:rPr>
          <w:lang w:val="ru-RU"/>
        </w:rPr>
      </w:pPr>
      <w:r>
        <w:rPr>
          <w:lang w:val="ru-RU"/>
        </w:rPr>
        <w:t>к решению Егорьевского районного Совета депутатов Алтайского края от 25.12.2023 № 135 «О бюджете муниципального образования</w:t>
      </w:r>
    </w:p>
    <w:p>
      <w:pPr>
        <w:pStyle w:val="Normal"/>
        <w:ind w:left="6663" w:right="284" w:hanging="0"/>
        <w:rPr>
          <w:lang w:val="ru-RU"/>
        </w:rPr>
      </w:pPr>
      <w:r>
        <w:rPr>
          <w:lang w:val="ru-RU"/>
        </w:rPr>
        <w:t>Егорьевский район                                          Алтайского края на 2024 год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right="142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ыс. руб.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386"/>
        <w:gridCol w:w="2127"/>
      </w:tblGrid>
      <w:tr>
        <w:trPr>
          <w:trHeight w:val="61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  <w:p>
            <w:pPr>
              <w:pStyle w:val="Normal"/>
              <w:shd w:fill="FFFFFF" w:val="clear"/>
              <w:spacing w:lineRule="exact" w:line="248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pacing w:val="-1"/>
                <w:sz w:val="28"/>
                <w:szCs w:val="28"/>
                <w:lang w:val="ru-RU"/>
              </w:rPr>
              <w:t xml:space="preserve">      </w:t>
            </w:r>
            <w:r>
              <w:rPr>
                <w:bCs/>
                <w:spacing w:val="-1"/>
                <w:sz w:val="28"/>
                <w:szCs w:val="28"/>
              </w:rPr>
              <w:t xml:space="preserve">01 05 00 00 00 000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6" w:firstLine="8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0" w:hanging="0"/>
              <w:jc w:val="right"/>
              <w:rPr/>
            </w:pPr>
            <w:r>
              <w:rPr>
                <w:caps/>
                <w:sz w:val="28"/>
                <w:szCs w:val="28"/>
                <w:lang w:val="ru-RU"/>
              </w:rPr>
              <w:t>35147,8»;</w:t>
            </w:r>
          </w:p>
        </w:tc>
      </w:tr>
    </w:tbl>
    <w:p>
      <w:pPr>
        <w:pStyle w:val="Normal"/>
        <w:suppressAutoHyphens w:val="false"/>
        <w:ind w:firstLine="5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.»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89"/>
        <w:gridCol w:w="3827"/>
        <w:gridCol w:w="156"/>
        <w:gridCol w:w="83"/>
        <w:gridCol w:w="184"/>
        <w:gridCol w:w="55"/>
        <w:gridCol w:w="158"/>
        <w:gridCol w:w="26"/>
        <w:gridCol w:w="239"/>
        <w:gridCol w:w="246"/>
      </w:tblGrid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</w:t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right="601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Егорьевского районного 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 25.12.2023 № 135 «О бюджете муниципального образо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46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463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ий район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463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4 год»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snapToGrid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175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районного бюджета в ведомственной структуре расходов на 2024 год</w:t>
            </w:r>
          </w:p>
        </w:tc>
        <w:tc>
          <w:tcPr>
            <w:tcW w:w="9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ind w:left="8496" w:right="322" w:firstLine="708"/>
        <w:jc w:val="center"/>
        <w:rPr>
          <w:lang w:val="ru-RU"/>
        </w:rPr>
      </w:pPr>
      <w:r>
        <w:rPr>
          <w:lang w:val="ru-RU"/>
        </w:rPr>
        <w:t>тыс.руб.</w:t>
      </w:r>
    </w:p>
    <w:tbl>
      <w:tblPr>
        <w:tblW w:w="1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97"/>
        <w:gridCol w:w="567"/>
        <w:gridCol w:w="550"/>
        <w:gridCol w:w="1390"/>
        <w:gridCol w:w="546"/>
        <w:gridCol w:w="1041"/>
      </w:tblGrid>
      <w:tr>
        <w:trPr>
          <w:trHeight w:val="2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КБ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Наимен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Код гла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ВР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СБР на год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тдел по культуре, делам молодёжи и спорту Егорьевского района Алтайского кра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9562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397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237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9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96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99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тиводействие терроризму и идеологии экстремизма в Егорьевском районе Алтайского края  на 2024-2026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21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 - энергетические ресурсы, потребляемые муниц. учреждениям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21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21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Молодежная политика в муниципальном образовании Егорьевский район Алтайского края на 2021-2024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8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1290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566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964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6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узеи и постоянные выстав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61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61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040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40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3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 - энергетические ресурсы, потребляемые муниц. учреждениям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59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59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52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9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9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7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26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698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698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55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25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7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культуры в муниципальном образовании Егорьевский район АК" на 2021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9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итет по образованию Егорьевского района Алтайского кра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7950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98498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450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150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детских дошкольных организаций  (учрежд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150,4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150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367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367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36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 - энергетические ресурсы, потребляемые муниц. учреждениям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6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1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317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31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4752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304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304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148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34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715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4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01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95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разования в Егорьевском районе" на 2020 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0813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50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0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3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62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6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9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апитальный ремонт общеобразовательных организаций Егорьевского района АК на 2018-2025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93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02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90,4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915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54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206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32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5071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.образовательн.организация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593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4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46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92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81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одноразовым горячим питанием детей из многодетных семей, обучающихся в муниципальных образовательных организация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80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70,8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7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1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3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878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 - энергетические ресурсы, потребляемые муниц. учреждениям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878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32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4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80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5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6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29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11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11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11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3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8,2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8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41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92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филактика преступлений и иных правонарушений в Егорьевском районе АК на 2023-2025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-не АК в 2021-2027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Формирование законопослушного поведения участников дорожного движения на 2021-202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Энергосбережение и повышение энергетической эффективности в муниципальном образовании Егорьевский район АК на 2021-2025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2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30,7</w:t>
            </w:r>
          </w:p>
        </w:tc>
      </w:tr>
      <w:tr>
        <w:trPr>
          <w:trHeight w:val="23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Организация каникулярного отдыха, оздоровления, занятости детей и подростков Егорьевского района" на 2024-2028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01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59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9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9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49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31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31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311,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5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8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8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9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9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140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140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6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26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3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 - энергетические ресурсы, потребляемые муниц. учреждениям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3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3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3020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3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3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308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308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613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2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6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01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64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57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7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3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3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3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ервичного воинского учета, органами местного самоуправления поселений муниципальных округ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3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33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1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73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являющихся муниц.собственностью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73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ремонт дороги в с.Лебяжье Егорьевского района Алтайского кра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26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73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26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73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9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7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7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7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7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828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118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118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бюджетам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18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18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4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4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администрация Егорьевского района Алтайского кра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225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47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66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4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9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80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80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973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92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30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3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7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7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29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80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16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30010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30010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5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7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69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69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74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7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69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9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Егорьевский район АК" на 2022-2026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9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9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57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300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-не АК в 2021-2027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9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9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290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являющихся муниц.собственностью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651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651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монт проезжей части пер.Садовый в с.Новоегорьевское Егорьевского района АК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103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1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S1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39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S1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39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предпринимательства в Егорьевском районе АК на 2024-2026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53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53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53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83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83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4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84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04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10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04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21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7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59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59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МП "Комплексное развитие сельских территорий Егорьевского района АК на 2020-2025гг"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 обеспечение комплексного развития сельских территор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100L576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3100L576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7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существление мероприятия по предоставлению дополнительных мер соц.поддержки в целях соблюдения предельного индекса платы граждан за ком.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72,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рганизацию и обеспечения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708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7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900708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7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73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73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63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63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63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поддержку средств массовой информ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нтрольно - счетная пала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7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7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7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7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7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8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6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,2</w:t>
            </w:r>
          </w:p>
        </w:tc>
      </w:tr>
    </w:tbl>
    <w:p>
      <w:pPr>
        <w:pStyle w:val="Normal"/>
        <w:suppressAutoHyphens w:val="false"/>
        <w:ind w:right="-142" w:firstLine="560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.»;</w:t>
      </w:r>
    </w:p>
    <w:p>
      <w:pPr>
        <w:pStyle w:val="Normal"/>
        <w:suppressAutoHyphens w:val="false"/>
        <w:ind w:right="-1985" w:firstLine="5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ind w:right="-1985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иложение 4 изложить в следующей редакции: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92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838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Егорьевского районного 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false"/>
              <w:ind w:left="14" w:right="34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т 25.12.2023 № 135 «О бюджете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ий район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4 год»</w:t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val="ru-RU"/>
        </w:rPr>
      </w:pPr>
      <w:r>
        <w:rPr>
          <w:rFonts w:eastAsia="Times New Roman"/>
          <w:b/>
          <w:kern w:val="0"/>
          <w:lang w:val="ru-RU" w:eastAsia="ru-RU"/>
        </w:rPr>
        <w:t>Распределение бюджетных ассигнований по разделам и подразделам классификации расходов районного бюджета на 2024 год</w:t>
      </w:r>
    </w:p>
    <w:p>
      <w:pPr>
        <w:pStyle w:val="Normal"/>
        <w:suppressAutoHyphens w:val="false"/>
        <w:ind w:right="464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false"/>
        <w:ind w:right="464" w:hanging="0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тыс.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064"/>
        <w:gridCol w:w="1218"/>
        <w:gridCol w:w="1687"/>
      </w:tblGrid>
      <w:tr>
        <w:trPr>
          <w:trHeight w:val="255" w:hRule="atLeast"/>
        </w:trPr>
        <w:tc>
          <w:tcPr>
            <w:tcW w:w="65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одраздел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Р на год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565,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94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89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3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3,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269,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269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252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973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726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706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6472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450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4752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237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872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216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1290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874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070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59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311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490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490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73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73,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828,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118,2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9795" w:leader="none"/>
          <w:tab w:val="right" w:pos="10632" w:leader="none"/>
        </w:tabs>
        <w:autoSpaceDE w:val="false"/>
        <w:ind w:right="-142" w:firstLine="708"/>
        <w:rPr/>
      </w:pPr>
      <w:r>
        <w:rPr>
          <w:sz w:val="22"/>
          <w:szCs w:val="22"/>
          <w:lang w:val="ru-RU"/>
        </w:rPr>
        <w:tab/>
        <w:t xml:space="preserve">      </w:t>
        <w:tab/>
        <w:t>.»;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2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иложение 5 изложить в следующей редакции:</w:t>
      </w:r>
    </w:p>
    <w:tbl>
      <w:tblPr>
        <w:tblW w:w="477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096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snapToGrid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5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 решению Егорье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т 25.12.2023 № 135 «О бюджете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ий район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4 год»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val="ru-RU" w:eastAsia="ru-RU"/>
        </w:rPr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4</w:t>
      </w:r>
      <w:r>
        <w:rPr/>
        <w:t xml:space="preserve"> год</w:t>
      </w:r>
    </w:p>
    <w:tbl>
      <w:tblPr>
        <w:tblW w:w="985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597"/>
        <w:gridCol w:w="466"/>
        <w:gridCol w:w="1161"/>
        <w:gridCol w:w="525"/>
        <w:gridCol w:w="1134"/>
      </w:tblGrid>
      <w:tr>
        <w:trPr>
          <w:trHeight w:val="22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right="284" w:hanging="0"/>
        <w:jc w:val="right"/>
        <w:rPr>
          <w:rFonts w:eastAsia="Times New Roman"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kern w:val="0"/>
          <w:sz w:val="22"/>
          <w:szCs w:val="22"/>
          <w:lang w:val="ru-RU" w:eastAsia="ru-RU"/>
        </w:rPr>
        <w:t>тыс.руб.</w:t>
      </w:r>
    </w:p>
    <w:tbl>
      <w:tblPr>
        <w:tblW w:w="10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567"/>
        <w:gridCol w:w="567"/>
        <w:gridCol w:w="1390"/>
        <w:gridCol w:w="851"/>
        <w:gridCol w:w="1041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Р на год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565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66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4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94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80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80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973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92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30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3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7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 - энергетические ресурсы, потребляемые муниц.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7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29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80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16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89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965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965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93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88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6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01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64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57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7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3001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3001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5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7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3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ервичного воинского учета, органами местного самоуправления поселений муниципальны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3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269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269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74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74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69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9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Егорьевский район АК" на 2022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9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9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252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973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-не АК в 2021-2027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9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9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690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являющихся муниц.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51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651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монт проезжей части пер.Садовый в с.Новоегорьевское Егорьевского района 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10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1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10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S1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39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S1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39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7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ремонт дороги в с.Лебяжье Егорьевского района Алтай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2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7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2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7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предпринимательства в Егорьевском районе АК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726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706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706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1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83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7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4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84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10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6472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450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150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детских дошкольных организаций  (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150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150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367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367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36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6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 - энергетические ресурсы, потребляемые муниц.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6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16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317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31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4752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304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304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148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34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715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4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01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95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разования в Егорьевском районе" на 2020 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0813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50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0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0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0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39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62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6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9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апитальный ремонт общеобразовательных организаций Егорьевского района АК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93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02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90,4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915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54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206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32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5071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.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593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4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46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.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92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81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одноразовым горячим питанием детей из многодетных семей, обучающихся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80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70,8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7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1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3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878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 - энергетические ресурсы, потребляемые муниц.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878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323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4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80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5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64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237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96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96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996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тиводействие терроризму и идеологии экстремизма в Егорьевском районе Алтайского края  на 2024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21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 - энергетические ресурсы, потребляемые муниц.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21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21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Молодежная политика в муниципальном образовании Егорьевский район Алтайского края на 2021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872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11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11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11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3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5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5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21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8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2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8,2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8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41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92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филактика преступлений и иных правонарушений в Егорьевском районе АК на 2023-2025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-не АК в 2021-2027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Формирование законопослушного поведения участников дорожного движения на 2021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1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1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1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Энергосбережение и повышение энергетической эффективности в муниципальном образовании Егорьевский район АК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2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30,7</w:t>
            </w:r>
          </w:p>
        </w:tc>
      </w:tr>
      <w:tr>
        <w:trPr>
          <w:trHeight w:val="36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Организация каникулярного отдыха, оздоровления, занятости детей и подростков Егорьевского района"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01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59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9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9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49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9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216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1290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566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964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64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6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6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040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40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 - энергетические ресурсы, потребляемые муниц.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59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59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87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96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96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7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26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698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698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55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25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7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культуры в муниципальном образовании Егорьевский район АК" на 2021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070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59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МП "Комплексное развитие сельских территорий Егорьевского района АК на 2020-2025гг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100L57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3100L57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7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существление мероприятия по предоставлению дополнительных мер соц.поддержки в целях соблюдения предельного индекса платы граждан за ком.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7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рганизацию и обеспечения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70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7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90070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7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31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31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59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9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8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8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9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9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490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490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6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6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26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3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 - энергетические ресурсы, потребляемые муниц.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3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3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73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73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63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63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63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поддержку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828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118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118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бюджетам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18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18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4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400,0</w:t>
            </w:r>
          </w:p>
        </w:tc>
      </w:tr>
    </w:tbl>
    <w:p>
      <w:pPr>
        <w:pStyle w:val="Normal"/>
        <w:autoSpaceDE w:val="false"/>
        <w:ind w:right="142" w:hanging="0"/>
        <w:jc w:val="right"/>
        <w:rPr>
          <w:rFonts w:eastAsia="Times New Roman"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kern w:val="0"/>
          <w:sz w:val="22"/>
          <w:szCs w:val="22"/>
          <w:lang w:val="ru-RU" w:eastAsia="ru-RU"/>
        </w:rPr>
        <w:t>.»;</w:t>
      </w:r>
    </w:p>
    <w:p>
      <w:pPr>
        <w:pStyle w:val="Normal"/>
        <w:autoSpaceDE w:val="false"/>
        <w:ind w:right="-1843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Normal"/>
        <w:autoSpaceDE w:val="false"/>
        <w:ind w:right="-184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8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  <w:r>
        <w:rPr/>
        <w:t xml:space="preserve"> изложить в следующей редакции:</w:t>
      </w:r>
    </w:p>
    <w:tbl>
      <w:tblPr>
        <w:tblW w:w="477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81"/>
      </w:tblGrid>
      <w:tr>
        <w:trPr>
          <w:trHeight w:val="19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 решению Егорье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 25.12.2023 № 135 «О бюджете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ий район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4 год»</w:t>
            </w:r>
          </w:p>
        </w:tc>
      </w:tr>
    </w:tbl>
    <w:p>
      <w:pPr>
        <w:pStyle w:val="Normal"/>
        <w:ind w:left="5580" w:hanging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21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аспределение межбюджетных трансфертов между бюджетами поселений на осуществление отдельных государственных полномочий на 2024 год</w:t>
      </w:r>
    </w:p>
    <w:p>
      <w:pPr>
        <w:pStyle w:val="Normal"/>
        <w:tabs>
          <w:tab w:val="clear" w:pos="708"/>
          <w:tab w:val="left" w:pos="8100" w:leader="none"/>
          <w:tab w:val="right" w:pos="104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5671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ind w:left="0" w:right="0" w:hanging="0"/>
              <w:jc w:val="center"/>
              <w:rPr>
                <w:b w:val="false"/>
                <w:b w:val="false"/>
                <w:kern w:val="2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сел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-Семенцовский сельсов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инский сельсов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шелковниковский сельсов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ьевский сельсов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ов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стинский сельсовет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ий сельсов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сельсов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7</w:t>
            </w:r>
          </w:p>
        </w:tc>
      </w:tr>
    </w:tbl>
    <w:p>
      <w:pPr>
        <w:pStyle w:val="Normal"/>
        <w:autoSpaceDE w:val="false"/>
        <w:ind w:right="142" w:hanging="0"/>
        <w:jc w:val="right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.»;</w:t>
      </w:r>
    </w:p>
    <w:p>
      <w:pPr>
        <w:pStyle w:val="Normal"/>
        <w:autoSpaceDE w:val="false"/>
        <w:ind w:right="142" w:hanging="0"/>
        <w:jc w:val="right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184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9) приложение 8 изложить в следующей редакции</w:t>
      </w:r>
      <w:r>
        <w:rPr/>
        <w:t xml:space="preserve">: </w:t>
      </w:r>
    </w:p>
    <w:tbl>
      <w:tblPr>
        <w:tblW w:w="477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096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snapToGrid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8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 решению Егорье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 25.12.2023 № 135 «О бюджете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ий район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4 год»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uppressAutoHyphens w:val="false"/>
        <w:snapToGrid w:val="false"/>
        <w:ind w:left="-48" w:right="-48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межбюджетных трансфертов между бюджетами поселений  на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ыс. рублей</w:t>
      </w:r>
    </w:p>
    <w:tbl>
      <w:tblPr>
        <w:tblW w:w="104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94"/>
        <w:gridCol w:w="5670"/>
      </w:tblGrid>
      <w:tr>
        <w:trPr>
          <w:trHeight w:val="13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-Семенцов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ин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4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ошелковников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воегорьев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1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стин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4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150,0</w:t>
            </w:r>
          </w:p>
        </w:tc>
      </w:tr>
    </w:tbl>
    <w:p>
      <w:pPr>
        <w:pStyle w:val="Normal"/>
        <w:autoSpaceDE w:val="false"/>
        <w:ind w:right="142" w:hanging="0"/>
        <w:jc w:val="right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.»;</w:t>
      </w:r>
    </w:p>
    <w:p>
      <w:pPr>
        <w:pStyle w:val="Normal"/>
        <w:autoSpaceDE w:val="false"/>
        <w:ind w:right="-184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</w:p>
    <w:p>
      <w:pPr>
        <w:pStyle w:val="Normal"/>
        <w:autoSpaceDE w:val="false"/>
        <w:ind w:right="-184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0) приложение 11 изложить в следующей редакции</w:t>
      </w:r>
      <w:r>
        <w:rPr/>
        <w:t xml:space="preserve">: </w:t>
      </w:r>
    </w:p>
    <w:tbl>
      <w:tblPr>
        <w:tblW w:w="477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096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11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 решению Егорье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т 25.12.2023 № 135 «О бюджете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ий район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4 год»</w:t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right="-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</w:t>
      </w:r>
      <w:r>
        <w:rPr>
          <w:sz w:val="28"/>
          <w:szCs w:val="28"/>
          <w:lang w:val="ru-RU"/>
        </w:rPr>
        <w:t xml:space="preserve"> иных</w:t>
      </w:r>
      <w:r>
        <w:rPr>
          <w:sz w:val="28"/>
          <w:szCs w:val="28"/>
        </w:rPr>
        <w:t xml:space="preserve"> межбюджетных трансфертов между бюджетами поселен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567" w:hanging="0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</w:t>
      </w:r>
      <w:r>
        <w:rPr>
          <w:sz w:val="28"/>
          <w:szCs w:val="28"/>
          <w:lang w:val="ru-RU"/>
        </w:rPr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524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autoSpaceDE w:val="false"/>
              <w:ind w:left="0" w:hanging="0"/>
              <w:jc w:val="center"/>
              <w:outlineLvl w:val="3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zxx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zxx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Наименование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1152" w:right="612" w:hanging="1152"/>
              <w:jc w:val="center"/>
              <w:outlineLvl w:val="1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autoSpaceDE w:val="false"/>
              <w:snapToGrid w:val="false"/>
              <w:ind w:left="0" w:hanging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zxx"/>
              </w:rPr>
            </w:pPr>
            <w:r>
              <w:rPr>
                <w:b/>
                <w:bCs/>
                <w:sz w:val="28"/>
                <w:szCs w:val="28"/>
                <w:lang w:val="ru-RU" w:eastAsia="zxx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autoSpaceDE w:val="false"/>
              <w:ind w:left="0" w:hanging="0"/>
              <w:jc w:val="center"/>
              <w:outlineLvl w:val="3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Кругло-Семенцовский сель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8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Лебяжинский</w:t>
            </w:r>
            <w:r>
              <w:rPr>
                <w:sz w:val="28"/>
                <w:szCs w:val="28"/>
                <w:lang w:val="ru-RU" w:eastAsia="zxx"/>
              </w:rPr>
              <w:t xml:space="preserve"> сель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1525,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Малошелковниковский сель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50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егорьевский сель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zxx"/>
              </w:rPr>
              <w:t>78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ий сель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752,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Шубинский сель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80,0</w:t>
            </w:r>
          </w:p>
        </w:tc>
      </w:tr>
    </w:tbl>
    <w:p>
      <w:pPr>
        <w:pStyle w:val="Normal"/>
        <w:autoSpaceDE w:val="false"/>
        <w:ind w:right="-184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ab/>
        <w:tab/>
        <w:tab/>
        <w:t xml:space="preserve">  .».</w:t>
      </w:r>
    </w:p>
    <w:p>
      <w:pPr>
        <w:pStyle w:val="Normal"/>
        <w:tabs>
          <w:tab w:val="clear" w:pos="708"/>
          <w:tab w:val="left" w:pos="9885" w:leader="none"/>
        </w:tabs>
        <w:autoSpaceDE w:val="false"/>
        <w:ind w:right="-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.».</w:t>
      </w:r>
    </w:p>
    <w:p>
      <w:pPr>
        <w:pStyle w:val="Normal"/>
        <w:autoSpaceDE w:val="false"/>
        <w:ind w:right="-184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о дня его офи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ind w:right="-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false"/>
        <w:ind w:right="-184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ind w:right="-1843" w:hanging="0"/>
        <w:jc w:val="both"/>
        <w:rPr/>
      </w:pPr>
      <w:r>
        <w:rPr>
          <w:sz w:val="28"/>
          <w:szCs w:val="28"/>
          <w:lang w:val="ru-RU"/>
        </w:rPr>
        <w:t>Председатель районного Совета депутатов                                               Е.Г.Алиева</w:t>
      </w:r>
    </w:p>
    <w:sectPr>
      <w:footerReference w:type="default" r:id="rId2"/>
      <w:type w:val="nextPage"/>
      <w:pgSz w:w="11906" w:h="16838"/>
      <w:pgMar w:left="992" w:right="42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FFFFFF"/>
      <w:kern w:val="0"/>
      <w:sz w:val="16"/>
      <w:szCs w:val="16"/>
      <w:lang w:val="ru-RU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FFFFFF"/>
      <w:kern w:val="0"/>
      <w:sz w:val="16"/>
      <w:szCs w:val="16"/>
      <w:lang w:val="ru-RU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  <w:lang w:val="ru-RU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FFFFFF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26:00Z</dcterms:created>
  <dc:creator>zeyfert</dc:creator>
  <dc:description/>
  <cp:keywords/>
  <dc:language>en-US</dc:language>
  <cp:lastModifiedBy>Пользователь</cp:lastModifiedBy>
  <cp:lastPrinted>2024-10-29T14:47:00Z</cp:lastPrinted>
  <dcterms:modified xsi:type="dcterms:W3CDTF">2024-11-14T07:15:00Z</dcterms:modified>
  <cp:revision>584</cp:revision>
  <dc:subject/>
  <dc:title>Егорьевский районный Совет депутатов</dc:title>
</cp:coreProperties>
</file>