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 публичных слушаний по проекту  решения «О принятии Устава муниципального образования муниципальный район Егорьев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проведения: 31 ма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 начала  проведения  слушаний: 11-00.</w:t>
      </w:r>
    </w:p>
    <w:p>
      <w:pPr>
        <w:pStyle w:val="Normal"/>
        <w:rPr/>
      </w:pPr>
      <w:r>
        <w:rPr>
          <w:sz w:val="28"/>
          <w:szCs w:val="28"/>
        </w:rPr>
        <w:t>Время  окончания  проведения  слушаний: 11-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кабинет № 1 администрации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 слушания  назначены решением Егорьевского районного Совета  депутатов от 26.04.2024 № 154.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«О принятии Устава муниципального образования муниципальный район Егорьевский район Алтайского края», решение  «О назначении публичных слушаний по проекту Устава муниципального образования муниципальный район Егорьевский район Алтайского края» опубликованы в сборнике муниципальных правовых актов Егорьевского района Алтайского края от 08 ма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й на слушаниях: Е.Г. Алиева – председатель  районн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Егорьевский районный Совет  депутатов 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о для участия в публичных слушаниях:   2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и суть  поступивших  предложений: 0 (но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х слушаниях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проекте решения «О принятии Устава муниципального образования муниципальный район Егорьевский район Алтайского края» принять 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добрить проект решения «О принятии Устава муниципального образования муниципальный район Егорьевский район Алтай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 заключение о результатах  публичных слушаний  по проекту решения «О принятии Устава муниципального образования муниципальный район Егорьевский район Алтайского края» на официальном  сайте  администрации  Егорьевского  района 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слушаниях, </w:t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   Е.Г. Алие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 слушаний  по проекту  решения «О принятии Устава муниципального образования муниципальный район Егорьев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5.2024                                                                                  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ния  вела: Е.Г. Алиева – председатель районн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слушаний: Т.А. Кочнева – начальник управления делами администрации района. На слушаниях  присутствовали  депутаты  районного  Совета  депутатов, главы сельсоветов, заведующие  отделами  администрации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 20 человек (список  присутствующих приглашенных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 проекте  решения «О принятии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муниципального образования муниципальный район Егорьевский район Алтайского края»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формацией: И.Л. Близнякова – начальник юридического отдел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ходе выступлений никаких предложений по проекту решения «О принятии Устава муниципального образования муниципальный район Егорьевский район Алтайского края» не поступило, предлаг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 проекте решения «О принятии Устава муниципального образования муниципальный район Егорьевский район Алтайского края» принять 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добрить проект решения «О принятии Устава муниципального образования муниципальный район Егорьевский район Алтайского кра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народовать  заключение о результатах  публичных слушаний  по проекту решения «О принятии Устава муниципального образования муниципальный район Егорьевский район Алтайского края» на официальном  сайте  администрации  Егорьевского  района  Алтай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ние по про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–17, против - 0, воздержавшиеся -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(проект принят,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Е.Г. 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 вела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 xml:space="preserve">         Т.А. Коч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лашенных, присутствующих на публичных слушаниях по проекту решения «О принятии Устава муниципального образования муниципальный район Егорьевский район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.05.202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манова Е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спклов В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лизнякова И.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редихин С.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рбликов С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очко К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узанова М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лубева Л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ислякова О.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тов С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чнева Т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евина Т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огинова И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езенцева Н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уйкин М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авин Н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урцева Т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евелева О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мидт Т. 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нырев В.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18:00Z</dcterms:created>
  <dc:creator>Ирина</dc:creator>
  <dc:description/>
  <cp:keywords/>
  <dc:language>en-US</dc:language>
  <cp:lastModifiedBy>Пользователь</cp:lastModifiedBy>
  <cp:lastPrinted>2024-06-03T12:12:00Z</cp:lastPrinted>
  <dcterms:modified xsi:type="dcterms:W3CDTF">2024-06-03T05:18:00Z</dcterms:modified>
  <cp:revision>74</cp:revision>
  <dc:subject/>
  <dc:title>Заключение</dc:title>
</cp:coreProperties>
</file>