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 публичных слушаний по проекту  решения «О бюджете муниципального образования Егорьевский район Алтайского края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: 20 декабря 2024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 начала  проведения  слушаний: 10-00.</w:t>
      </w:r>
    </w:p>
    <w:p>
      <w:pPr>
        <w:pStyle w:val="Normal"/>
        <w:rPr/>
      </w:pPr>
      <w:r>
        <w:rPr>
          <w:sz w:val="26"/>
          <w:szCs w:val="26"/>
        </w:rPr>
        <w:t>Время  окончания  проведения  слушаний: 11-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слушаний: зал заседаний администрации Егорьев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 слушания  назначены решением Егорьевского районного Совета  депутатов от 31.10.2024 № 2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 решения «О бюджете муниципального образования Егорьевский район Алтайского края на 2025 год» опубликован в газете  Егорьевского района </w:t>
      </w:r>
      <w:r>
        <w:rPr>
          <w:b/>
          <w:sz w:val="26"/>
          <w:szCs w:val="26"/>
        </w:rPr>
        <w:t>«Колос» от 06 декабря 2024 года № 48</w:t>
      </w:r>
      <w:r>
        <w:rPr>
          <w:sz w:val="26"/>
          <w:szCs w:val="26"/>
        </w:rPr>
        <w:t xml:space="preserve">, решение  о назначении публичных слушаний по проекту решения «О бюджете муниципального образования Егорьевский район Алтайского края на 2025 год» опубликован в газете Егорьевского района </w:t>
      </w:r>
      <w:r>
        <w:rPr>
          <w:b/>
          <w:sz w:val="26"/>
          <w:szCs w:val="26"/>
        </w:rPr>
        <w:t>«Колос» от 06 декабря 2024 года № 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слушаниях: А.Е. Залепятских – заместитель председателя комиссии по социальной политике, законности, местному самоупра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 Егорьевский районный Совет  депутатов 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Зарегистрировано для участия в публичных слушаниях:  1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и суть  поступивших  предложений: 0 (н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убличных слушаниях принято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проекте решения «О бюджете муниципального образования Егорьевский район Алтайского края на 2025 год» принять 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добрить проект решения «О бюджете муниципального образования Егорьевский район Алтайского края на 2025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бнародовать  заключение о результатах  публичных слушаний  по проекту решения «О бюджете муниципального образования Егорьевский район Алтайского края на 2025 год» на официальном  сайте  администрации  Егорьевского  района 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регистрировать одно поступившее предложение в проект решения «О бюджете муниципального образования Егорьевский район Алтайского края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слуша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, законности,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му самоуправлению                                                                 А.Е. Залепятских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 слушаний  по проекту  решения «О бюджете муниципального образования Егорьевский район Алтайского кра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декабря 2024 года                                                               с. Новоегорье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  вела: А.Е. Залепятских – заместитель председателя комиссии по социальной политике, законности, местному самоу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слушаний: Я.А. Бильдер– специалист по работе с представительным органом управления делами администрации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>На слушаниях  присутствовали  депутаты  районного  Совета  депутатов, заведующие  отделами  администрации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 человек (список  присутствующих приглашенных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естка 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 решения «О бюджете муниципального образования Егорьевский район Алтайского края на 2025 го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нформацией: М.В. Бузанова - председатель комитета по финансам, налоговой и кредитной политике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Л. Чернышев – депутат районного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ю увеличить финансирование по 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Е. Залепятских -– заместитель председателя комиссии по социальной политике, законности, местному самоуправл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депутаты, обмен мнениями состоялся. Предлагается сделать следующее заключение по проект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о проекте решения «О бюджете муниципального образования Егорьевский район Алтайского края на 2025 год» принять 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добрить проект решения «О бюджете муниципального образования Егорьевский район Алтайского края на 2025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бнародовать  заключение о результатах  публичных слушаний  по проекту решения «О бюджете муниципального образования Егорьевский район Алтайского края на 2025 год» на официальном  сайте  администрации  Егорьевского  района 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регистрировать одно поступившее предложение в проект решения «О бюджете муниципального образования Егорьевский район Алтайского края на 2025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о проекту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- 13, против - нет, воздержавшиеся -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, зако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му самоуправлению                                                                 А.Е. Залепят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 в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по работе с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ом управления 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 xml:space="preserve">         Я.А. Биль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иглашенных, присутствующих на публичных слушаниях  по проекту  решения «О бюджете муниципального образования Егорьевский район Алтайского кра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 декабря  2024 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Бильдер Я.А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Бурба А.Л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Бузанова М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Косинова Т.Н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Кочнева Т.А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Левина Т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Логинова И.А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Нуйкин М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Поджюнене О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Пупышева Л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Фомичева Е.В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Фурцева Т.А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Чернышев В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8:00Z</dcterms:created>
  <dc:creator>Ирина</dc:creator>
  <dc:description/>
  <cp:keywords/>
  <dc:language>en-US</dc:language>
  <cp:lastModifiedBy>UprDel</cp:lastModifiedBy>
  <cp:lastPrinted>2022-12-21T16:00:00Z</cp:lastPrinted>
  <dcterms:modified xsi:type="dcterms:W3CDTF">2024-12-23T09:15:00Z</dcterms:modified>
  <cp:revision>77</cp:revision>
  <dc:subject/>
  <dc:title>Заключение</dc:title>
</cp:coreProperties>
</file>