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боте административной комиссии при администрации Егорьевского района Алтайского края з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месяц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Егорьевского района Алтайского края в соответствии с изменениями, внесенными в закон Алтайского края от 10 марта 2009 года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образована административная комиссия при администрации Егорьевского района Алтайского края по сельским поселениям: Новоегорьевский сельсовет Егорьевского района Алтайского края; Лебяжинский сельсовет Егорьевского района Алтайского края; Шубинский сельсовет Егорьевского района Алтайского края; Малошелковниковский сельсовет Егорьевского района Алтайского края; Кругло-Семенцовский сельсовет Егорьевского района Алтайского края; Первомайский сельсовет Егорьевского района Алтайского края; Сростинский сельсовет Егорьевского района Алтайского края; Титовский сельсовет Егорьевского района Алтайского края.</w:t>
      </w:r>
    </w:p>
    <w:p>
      <w:pPr>
        <w:pStyle w:val="NoSpacing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 месяца 2025 года административной комиссией при администрации Егорьевского района Алтайского края рассмотрено 0 протоколов об административных правонарушениях ответственность, за которые предусмотрена законом Алтайского края от 10 июля 2002 года № 46-ЗС «Об административной ответственности за совершении правонарушений на территории Алтайского края», из них:</w:t>
      </w:r>
    </w:p>
    <w:p>
      <w:pPr>
        <w:pStyle w:val="NoSpacing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несено решений в виде наложения предупреждения - 0.</w:t>
      </w:r>
    </w:p>
    <w:p>
      <w:pPr>
        <w:pStyle w:val="NoSpacing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несено решений в виде наложения административного штрафа - 0.</w:t>
      </w:r>
    </w:p>
    <w:p>
      <w:pPr>
        <w:pStyle w:val="NoSpacing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протоколов по статья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50"/>
        <w:gridCol w:w="3000"/>
      </w:tblGrid>
      <w:tr>
        <w:trPr/>
        <w:tc>
          <w:tcPr>
            <w:tcW w:w="6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Закона Алтайского края от 10 июля 2002 года № 46-ЗС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</w:tc>
      </w:tr>
      <w:tr>
        <w:trPr/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suppressAutoHyphens w:val="false"/>
        <w:ind w:firstLine="708"/>
        <w:jc w:val="both"/>
        <w:rPr/>
      </w:pPr>
      <w:r>
        <w:rPr/>
      </w:r>
    </w:p>
    <w:p>
      <w:pPr>
        <w:pStyle w:val="NoSpacing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3 месяца 2025 года сумма штрафов, наложенных на граждан административной комиссией при администрации Егорьевского района Алтайского края составила 0 рублей. </w:t>
      </w:r>
    </w:p>
    <w:p>
      <w:pPr>
        <w:pStyle w:val="NoSpacing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uppressAutoHyphens w:val="false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Spacing"/>
        <w:suppressAutoHyphens w:val="false"/>
        <w:spacing w:lineRule="auto" w:line="24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комиссия при администрации</w:t>
      </w:r>
    </w:p>
    <w:p>
      <w:pPr>
        <w:pStyle w:val="NoSpacing"/>
        <w:suppressAutoHyphens w:val="false"/>
        <w:spacing w:lineRule="auto" w:line="24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рьевского района Алтайского края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00000A"/>
      <w:sz w:val="22"/>
      <w:szCs w:val="22"/>
      <w:lang w:val="ru-RU" w:bidi="ar-SA" w:eastAsia="zh-CN"/>
    </w:rPr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03:00Z</dcterms:created>
  <dc:creator>Управление делами</dc:creator>
  <dc:description/>
  <cp:keywords/>
  <dc:language>en-US</dc:language>
  <cp:lastModifiedBy>dns</cp:lastModifiedBy>
  <dcterms:modified xsi:type="dcterms:W3CDTF">2025-04-14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