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при администрации Егорьевского района Алтайского края 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меся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е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горьевского района Алтайского края в соответствии с изменениями, внесенными в закон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бразована административная комиссия при администрации Егорьевского района Алтайского края по сельским поселениям: Новоегорьевский сельсовет Егорьевского района Алтайского края; Лебяжинский сельсовет Егорьевского района Алтайского края; Шубинский сельсовет Егорьевского района Алтайского края; Малошелковниковский сельсовет Егорьевского района Алтайского края; Кругло-Семенцовский сельсовет Егорьевского района Алтайского края; Первомайский сельсовет Егорьевского района Алтайского края; Сростинский сельсовет Егорьевского района Алтайского края; Титовский сельсовет Егорьевского района Алтайского края.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4 года административной комиссией при администрации Егорьевского района Алтайского края рассмотрено 10 протоколов об административных правонарушениях ответственность, за которые предусмотрена законом Алтайского края от 10 июля 2002 года № 46-ЗС «Об административной ответственности за совершении правонарушений на территории Алтайского края», из них: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о решений в виде наложения предупреждения - 9.</w:t>
      </w:r>
    </w:p>
    <w:p>
      <w:pPr>
        <w:pStyle w:val="NoSpacing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о решений в виде наложения административного штрафа - 1.</w:t>
      </w:r>
    </w:p>
    <w:p>
      <w:pPr>
        <w:pStyle w:val="NoSpacing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протоколов по стать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0"/>
        <w:gridCol w:w="3000"/>
      </w:tblGrid>
      <w:tr>
        <w:trPr/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кона Алтайского края от 10 июля 2002 года № 46-ЗС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uppressAutoHyphens w:val="false"/>
        <w:ind w:firstLine="708"/>
        <w:jc w:val="both"/>
        <w:rPr/>
      </w:pPr>
      <w:r>
        <w:rPr/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4 года сумма штрафов, наложенных на граждан административной комиссией при администрации Егорьевского района Алтайского края составила 500 рублей. Штраф оплачен.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при администрации</w:t>
      </w:r>
    </w:p>
    <w:p>
      <w:pPr>
        <w:pStyle w:val="NoSpacing"/>
        <w:suppressAutoHyphens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ьевского района Алтайского кра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3:00Z</dcterms:created>
  <dc:creator>Управление делами</dc:creator>
  <dc:description/>
  <cp:keywords/>
  <dc:language>en-US</dc:language>
  <cp:lastModifiedBy>dns</cp:lastModifiedBy>
  <dcterms:modified xsi:type="dcterms:W3CDTF">2025-01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