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тайском крае утверждены дополнительные требования к содержанию домашних животных, в том числе к их выгулу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к полномочиям органов государственной власти субъектов Российской Федерации отнесено установление дополнительных требований к содержанию домашних животных, в том числе к их выгулу,  определение порядка осуществления деятельности по обращению с животными без владельцев и порядка предотвращения причинения животными без владельцев вреда жизни или здоровью граждан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Алтайского края от 28 апреля 2023 года № 140 утверждены дополнительные требования к содержанию домашних животных, в том числе к их выгулу, на территории Алтайского края. 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/>
      </w:pPr>
      <w:r>
        <w:rPr>
          <w:b/>
          <w:bCs/>
          <w:sz w:val="28"/>
          <w:szCs w:val="28"/>
        </w:rPr>
        <w:t>В соответствии с разделом 2 Постановлени</w:t>
      </w:r>
      <w:r>
        <w:rPr>
          <w:b/>
          <w:bCs/>
          <w:sz w:val="28"/>
          <w:szCs w:val="28"/>
          <w:lang w:val="ru-RU" w:eastAsia="zh-CN" w:bidi="ar-SA"/>
        </w:rPr>
        <w:t>я</w:t>
      </w:r>
      <w:r>
        <w:rPr>
          <w:b/>
          <w:bCs/>
          <w:sz w:val="28"/>
          <w:szCs w:val="28"/>
        </w:rPr>
        <w:t xml:space="preserve"> Правительства Алтайского края от 28 апреля 2023 года № 140, дополнительными к содержанию домашних животных являются следующие требования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содержание и (или) кормление домашних животных в нежилых помещениях многоквартирного дома (лифтах и лифтовых холлах, лестницах и лестничных площадках, коридорах, чердаках, подвальных помещениях, входных группах, на крыльце); подземных парковках; придомовых территориях, в том числе спортивных и детских площадках; зонах отдыха во дворе; дворовых автостоянках и иных местах и помещениях, являющихся общим имуществом собственников помещений многоквартирного дома, а также на территориях общего пользования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 в организациях, учреждениях, на предприятиях, а также индивидуальными предпринимателями, в том числе на принадлежащей указанным лицам территории, допускается только при наличии специально оборудованных для этой цели помещений (мест) и при условии обеспечения безопасности граждан, находящихся в принадлежащих этим лицам помещениях и на принадлежащей им территории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домашних животных на территории садоводческих, огороднических товариществ, домов отдыха, санаториев, туристических баз, спортивных лагерей и лагерей отдыха допускается с соблюдением настоящих дополнительных требований, а также в соответствии с уставами, положениями и правилами внутреннего распорядка указанных организаций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домашних животных обязаны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екать проявления агрессии со стороны домашнего животного по отношению к окружающим людям и животным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причинение домашними животными вреда жизни, здоровью и (или) имуществу граждан, имуществу юридических лиц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амостоятельного выхода домашнего животного за пределы места его содержания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входе (въезде) на земельный участок или во двор домовладения предупреждающую надпись о наличии собаки (исключение - карликовые породы собак)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аркирование и учет домашних животных (кошек, собак)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ркирование и учет домашних животных (кошек, собак) производится по инициативе их владельцев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добровольного маркирования и учета домашних животных (кошек, собак) определяется управлением ветеринарии Алтайского края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ровольное маркирование и учет домашних животных (кошек, собак) осуществляется за счет средств владельцев домашних животных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В соответствии с разделом </w:t>
      </w:r>
      <w:r>
        <w:rPr>
          <w:b/>
          <w:bCs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Постановлени</w:t>
      </w:r>
      <w:r>
        <w:rPr>
          <w:b/>
          <w:bCs/>
          <w:sz w:val="28"/>
          <w:szCs w:val="28"/>
          <w:lang w:val="ru-RU" w:eastAsia="zh-CN" w:bidi="ar-SA"/>
        </w:rPr>
        <w:t>я</w:t>
      </w:r>
      <w:r>
        <w:rPr>
          <w:b/>
          <w:bCs/>
          <w:sz w:val="28"/>
          <w:szCs w:val="28"/>
        </w:rPr>
        <w:t xml:space="preserve"> Правительства Алтайского края от 28 апреля 2023 года № 140, дополнительными к </w:t>
      </w:r>
      <w:r>
        <w:rPr>
          <w:b/>
          <w:bCs/>
          <w:sz w:val="28"/>
          <w:szCs w:val="28"/>
          <w:lang w:val="ru-RU" w:eastAsia="zh-CN" w:bidi="ar-SA"/>
        </w:rPr>
        <w:t>выгулу</w:t>
      </w:r>
      <w:r>
        <w:rPr>
          <w:b/>
          <w:bCs/>
          <w:sz w:val="28"/>
          <w:szCs w:val="28"/>
        </w:rPr>
        <w:t xml:space="preserve"> домашних животных являются следующие требования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выгуле домашнего животного запрещается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грязнение, повреждение, уничтожение домашним животным элементов благоустройства, включая цветники и зеленые насаждения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ть с домашними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домашними животными), за исключением случаев сопровождения собакой-проводником инвалида по зрению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 лицами, не способными в силу возраста и (или) физического развития контролировать действия собак, лицами, находящимися в состоянии алкогольного, наркотического или иного токсического опьянения, а также лицами, признанными недееспособными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владельца с собакой в общественных местах собака должна находиться на поводке, длина которого позволяет контролировать ее поведение (исключение - карликовые породы собак, щенки до 3 месяцев)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свободный выгул собак без применения поводка: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, разрешенных решением органа местного самоуправления для выгула животных, и за пределами территории населенного пункта при условии нахождения собаки под постоянным контролем владельца животного или лица, осуществляющего выгул;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надлежащих владельцам собак на праве собственности или ином законном основании, огороженных способом, не допускающим самостоятельного выхода собаки за их пределы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ладелец домашнего животного или лицо, осуществляющее выгул домашнего животного, обязаны при временном помещении собаки на привязь в общественном месте исключить возможность самопроизвольного снятия собаки с привязи, ее нападения на людей и животных, обеспечить свободное и безопасное передвижение людей и проезд транспортных средств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гул потенциально опасной собаки осуществляется в соответствии с требованиями части 6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дополнительных требований, установленных Постановлением Правительства Алтайского края от 28 апреля 2023 года № 140, несут ответственность в соответствии с законодательством Алтайского края.</w:t>
      </w:r>
    </w:p>
    <w:p>
      <w:pPr>
        <w:pStyle w:val="Normal"/>
        <w:suppressAutoHyphens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left="0" w:right="0" w:firstLine="567"/>
        <w:jc w:val="right"/>
        <w:rPr>
          <w:rFonts w:ascii="Times New Roman" w:hAnsi="Times New Roman" w:eastAsia="SimSu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ru-RU" w:bidi="ar-SA"/>
        </w:rPr>
        <w:t>Административная комиссия при администрации</w:t>
      </w:r>
    </w:p>
    <w:p>
      <w:pPr>
        <w:pStyle w:val="NoSpacing"/>
        <w:suppressAutoHyphens w:val="false"/>
        <w:spacing w:lineRule="auto" w:line="240"/>
        <w:ind w:left="0" w:right="0" w:firstLine="567"/>
        <w:jc w:val="right"/>
        <w:rPr>
          <w:rFonts w:ascii="Times New Roman" w:hAnsi="Times New Roman" w:eastAsia="SimSu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ru-RU" w:bidi="ar-SA"/>
        </w:rPr>
        <w:t>Егорьевского района Алтайского кр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9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Нормальный"/>
    <w:basedOn w:val="Normal"/>
    <w:qFormat/>
    <w:pPr>
      <w:widowControl w:val="false"/>
      <w:ind w:left="0" w:right="0"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5:00Z</dcterms:created>
  <dc:creator>Comp</dc:creator>
  <dc:description/>
  <dc:language>en-US</dc:language>
  <cp:lastModifiedBy/>
  <cp:lastPrinted>2018-10-30T12:29:00Z</cp:lastPrinted>
  <dcterms:modified xsi:type="dcterms:W3CDTF">2023-07-14T07:45:18Z</dcterms:modified>
  <cp:revision>6</cp:revision>
  <dc:subject/>
  <dc:title>Постановление Правительства Алтайского края от 28.04.2023 N 140"Об утверждении дополнительных требований к содержанию домашних животных, в том числе к их выгулу, на территории Алтай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