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Алтайский краевым Законодательным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С</w:t>
      </w:r>
      <w:r>
        <w:rPr>
          <w:b/>
          <w:bCs/>
          <w:sz w:val="28"/>
          <w:szCs w:val="28"/>
        </w:rPr>
        <w:t xml:space="preserve">обранием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 xml:space="preserve">принят </w:t>
      </w:r>
      <w:r>
        <w:rPr>
          <w:b/>
          <w:bCs/>
          <w:sz w:val="28"/>
          <w:szCs w:val="28"/>
        </w:rPr>
        <w:t>закон Алтайского края, устанавливающий административную ответственность за нарушение дополнительных требований к содержанию домашних животных, в том числе к их выгулу, на территории Алтай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остановлением </w:t>
      </w:r>
      <w:r>
        <w:rPr>
          <w:b w:val="false"/>
          <w:bCs w:val="false"/>
          <w:sz w:val="28"/>
          <w:szCs w:val="28"/>
        </w:rPr>
        <w:t>Алтайск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ого </w:t>
      </w:r>
      <w:r>
        <w:rPr>
          <w:b w:val="false"/>
          <w:bCs w:val="false"/>
          <w:sz w:val="28"/>
          <w:szCs w:val="28"/>
        </w:rPr>
        <w:t>краев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го</w:t>
      </w:r>
      <w:r>
        <w:rPr>
          <w:b w:val="false"/>
          <w:bCs w:val="false"/>
          <w:sz w:val="28"/>
          <w:szCs w:val="28"/>
        </w:rPr>
        <w:t xml:space="preserve"> Законодательн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го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С</w:t>
      </w:r>
      <w:r>
        <w:rPr>
          <w:b w:val="false"/>
          <w:bCs w:val="false"/>
          <w:sz w:val="28"/>
          <w:szCs w:val="28"/>
        </w:rPr>
        <w:t>обрани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ринят </w:t>
      </w:r>
      <w:r>
        <w:rPr>
          <w:b w:val="false"/>
          <w:bCs w:val="false"/>
          <w:sz w:val="28"/>
          <w:szCs w:val="28"/>
        </w:rPr>
        <w:t>закон Алтайского края от 07 сентября 2023 года № 49-ЗС «О внесении изменений в закон Алтайского края «Об административной ответственности за совершение правонарушений на территории Алтайского края», устанавливающий административную ответственность за нарушение требований к содержанию домашних животных, в том числе к их выгулу, на территории Алтайского кра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 к полномочиям органов государственной власти субъектов Российской Федерации отнесено установление дополнительных требований к содержанию домашних животных, в том числе к их выгулу, определение порядка осуществления деятельности по обращению с животными без владельцев и порядка предотвращения причинения животными без владельцев вреда жизни или здоровью граждан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края от 28 апреля 2023 года № 140 утверждены дополнительные требования к содержанию домашних животных, в том числе к их выгулу, на территории края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В этой связи устано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ена</w:t>
      </w:r>
      <w:r>
        <w:rPr>
          <w:sz w:val="28"/>
          <w:szCs w:val="28"/>
        </w:rPr>
        <w:t xml:space="preserve"> административ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я</w:t>
      </w:r>
      <w:r>
        <w:rPr>
          <w:sz w:val="28"/>
          <w:szCs w:val="28"/>
        </w:rPr>
        <w:t xml:space="preserve"> ответственность за нарушение дополнительных требований к содержанию домашних животных, в том числе к их выгулу, на территории Алтайского края. 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sz w:val="28"/>
          <w:szCs w:val="28"/>
        </w:rPr>
        <w:t>тать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</w:t>
      </w:r>
      <w:r>
        <w:rPr>
          <w:sz w:val="28"/>
          <w:szCs w:val="28"/>
        </w:rPr>
        <w:t xml:space="preserve"> 70-1 устанавливает административную ответственность за н</w:t>
      </w:r>
      <w:r>
        <w:rPr>
          <w:rFonts w:cs="Times New Roman"/>
          <w:sz w:val="28"/>
          <w:szCs w:val="28"/>
        </w:rPr>
        <w:t xml:space="preserve">еисполнение дополнительных требований к содержанию домашних животных, в том числе к их выгулу, на территории Алтайского края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ыразившееся в следующем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1) нарушение запрета на содержание и (или) кормление домашних животных в нежилых помещениях многоквартирного дома (лифтах и лифтовых холлах, лестницах и лестничных площадках, коридорах, чердаках, подвальных помещениях, входных группах, на крыльце); подземных парковках; придомовых территориях, в том числе спортивных и детских площадках; зонах отдыха во дворе; дворовых автостоянках и иных местах и помещениях, являющихся общим имуществом собственников помещений многоквартирного дома, а также на территориях общего пользования, -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лечет наложение административного штрафа на граждан в размере от двух тысяч до трех тысяч рублей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2) нарушение запрета на содержание домашних животных в организациях, учреждениях, на предприятиях, а также нарушение запрета на содержание домашних животных индивидуальными предпринимателями, в том числе на принадлежащей им территории вне специально оборудованных для этой цели помещений (мест) и при несоблюдении условий обеспечения безопасности граждан, находящихся в принадлежащих этим индивидуальным предпринимателям помещениях и на принадлежащей им территории, -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лечет наложение административного штрафа на граждан в размере от двух тысяч до трех тысяч рублей, на индивидуальных предпринимателей, юридических лиц - от трех тысяч до пяти тысяч рублей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3) допущение владельцем загрязнения, повреждения, уничтожения домашним животным элементов благоустройства, включая цветники и зеленые насаждения, -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лечет наложение административного штрафа на граждан в размере от двух тысяч до трех тысяч рублей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4) непринятие владельцем домашнего животного мер по установке при входе (въезде) на земельный участок или во двор домовладения предупреждающей надписи о наличии собаки, за исключением случаев, когда установка предупреждающей надписи не требуется, -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лечет наложение административного штрафа на граждан в размере от двух тысяч до трех тысяч рублей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5) посещение с домашними животными помещений, занимаемых магазинами, организациями общественного питания, медицинскими и образовательными организациями, организациями культуры, а также иными организациями (если при входе в указанные помещения размещена информация о запрете посещения с домашними животными), за исключением случаев сопровождения собакой-проводником инвалида по зрению, -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лечет наложение административного штрафа на граждан в размере от двух тысяч до трех тысяч рублей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6) нарушение запрета на выгул собак лицами, находящимися в состоянии алкогольного, наркотического или иного токсического опьянения, -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лечет наложение административного штрафа на граждан в размере от двух тысяч до трех тысяч рублей;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7) допущение владельцем выгула собаки в общественном месте без поводка, за исключением случаев, когда свободный выгул собаки без применения поводка допускается, -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>влечет наложение административного штрафа на граждан в размере от двух тысяч до трех тысяч рублей.</w:t>
      </w:r>
    </w:p>
    <w:p>
      <w:pPr>
        <w:pStyle w:val="Style24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ми по составлению протоколов об административных правонарушениях по данной категории дел наде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ены</w:t>
      </w:r>
      <w:r>
        <w:rPr>
          <w:rFonts w:cs="Times New Roman" w:ascii="Times New Roman" w:hAnsi="Times New Roman"/>
          <w:sz w:val="28"/>
          <w:szCs w:val="28"/>
        </w:rPr>
        <w:t xml:space="preserve"> должностны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ица органов исполнительной власти Алтайского кра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strike w:val="false"/>
          <w:dstrike w:val="false"/>
          <w:sz w:val="28"/>
          <w:szCs w:val="28"/>
          <w:u w:val="none"/>
        </w:rPr>
        <w:t>Рассматривать данную категорию дел уполномочены административные комиссии при местных администрациях.</w:t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uppressAutoHyphens w:val="false"/>
        <w:spacing w:lineRule="auto" w:line="240"/>
        <w:ind w:left="0" w:right="0" w:firstLine="567"/>
        <w:jc w:val="right"/>
        <w:rPr>
          <w:rFonts w:ascii="Times New Roman" w:hAnsi="Times New Roman" w:eastAsia="SimSu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ru-RU" w:bidi="ar-SA"/>
        </w:rPr>
        <w:t>Административная комиссия при администрации</w:t>
      </w:r>
    </w:p>
    <w:p>
      <w:pPr>
        <w:pStyle w:val="NoSpacing"/>
        <w:suppressAutoHyphens w:val="false"/>
        <w:spacing w:lineRule="auto" w:line="240" w:before="0" w:after="0"/>
        <w:ind w:left="0" w:right="0" w:firstLine="567"/>
        <w:jc w:val="right"/>
        <w:rPr>
          <w:rFonts w:ascii="Times New Roman" w:hAnsi="Times New Roman" w:eastAsia="SimSun" w:cs="Times New Roman"/>
          <w:color w:val="00000A"/>
          <w:sz w:val="28"/>
          <w:szCs w:val="28"/>
          <w:lang w:val="ru-RU" w:eastAsia="ru-RU" w:bidi="ar-SA"/>
        </w:rPr>
      </w:pPr>
      <w:r>
        <w:rPr>
          <w:rFonts w:eastAsia="SimSun" w:cs="Times New Roman" w:ascii="Times New Roman" w:hAnsi="Times New Roman"/>
          <w:color w:val="00000A"/>
          <w:sz w:val="28"/>
          <w:szCs w:val="28"/>
          <w:lang w:val="ru-RU" w:eastAsia="ru-RU" w:bidi="ar-SA"/>
        </w:rPr>
        <w:t>Егорьевского района Алтайского края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firstLine="720"/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99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Нормальный"/>
    <w:basedOn w:val="Normal"/>
    <w:qFormat/>
    <w:pPr>
      <w:widowControl w:val="false"/>
      <w:ind w:left="0" w:right="0" w:firstLine="709"/>
      <w:jc w:val="both"/>
    </w:pPr>
    <w:rPr>
      <w:color w:val="000000"/>
      <w:spacing w:val="-3"/>
      <w:sz w:val="28"/>
      <w:szCs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00000A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10:00Z</dcterms:created>
  <dc:creator>Comp</dc:creator>
  <dc:description/>
  <dc:language>en-US</dc:language>
  <cp:lastModifiedBy/>
  <cp:lastPrinted>2018-10-30T12:29:00Z</cp:lastPrinted>
  <dcterms:modified xsi:type="dcterms:W3CDTF">2023-09-29T08:15:33Z</dcterms:modified>
  <cp:revision>10</cp:revision>
  <dc:subject/>
  <dc:title>Закон Алтайского края от 10.07.2002 N 46-ЗС(ред. от 07.09.2023)"Об административной ответственности за совершение правонарушений на территории Алтайского края"(принят Постановлением АКСНД от 03.07.2002 N 18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