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11.2017 № 45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3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tLeast" w:line="100"/>
              <w:ind w:left="-68" w:right="-48" w:hanging="0"/>
              <w:jc w:val="both"/>
              <w:rPr/>
            </w:pPr>
            <w:r>
              <w:rPr>
                <w:bCs/>
                <w:szCs w:val="28"/>
              </w:rPr>
              <w:t>О структуре администрации Егорьевского района Алтайского края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szCs w:val="28"/>
        </w:rPr>
        <w:t>1. Утвердить структуру администрации Егорьевского района Алтайского края (прилагается).</w:t>
      </w:r>
    </w:p>
    <w:p>
      <w:pPr>
        <w:pStyle w:val="Normal"/>
        <w:spacing w:lineRule="atLeast" w:line="100"/>
        <w:ind w:firstLine="560"/>
        <w:jc w:val="both"/>
        <w:rPr>
          <w:szCs w:val="28"/>
        </w:rPr>
      </w:pPr>
      <w:r>
        <w:rPr>
          <w:szCs w:val="28"/>
        </w:rPr>
        <w:t>2. Признать утратившими силу решение Егорьевского районного Совета депутатов Алтайского края от 16 января 2017 года  № 3 «О структуре администрации Егорьевского района Алтайского края».</w:t>
      </w:r>
    </w:p>
    <w:p>
      <w:pPr>
        <w:pStyle w:val="Normal"/>
        <w:spacing w:lineRule="atLeast" w:line="100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 района                                   О.Н. Кисляк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5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решению Егорьевского районного Совета депутатов Алтайского края от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Глав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2. Заместитель главы администрации Егорьевского района Алтайского края, начальник о</w:t>
      </w:r>
      <w:r>
        <w:rPr>
          <w:szCs w:val="28"/>
        </w:rPr>
        <w:t>тдела архитектуры и градостроительства администрации Егорьевского района Алтайского края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3. Управление делами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4. Комитет по финансам, налоговой и кредитной политик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5. Архивный отдел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6. Отдел архитектуры и градостроительства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7. Отдел бухгалтерского учета и отчетности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8. Отдел по аграрным вопросам, землепользованию и охране окружающей среды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9. Отдел по делам гражданской обороны и чрезвычайным ситуациям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10. Отдел по жилищно-коммунальному хозяйству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11. Отдел по управлению муниципальным имуществом и земельным отношениям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12. Отдел по экономике и труду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  <w:t>13. Юридический отдел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6:00Z</dcterms:created>
  <dc:creator>Галкин Вячеслав Геннадьевич</dc:creator>
  <dc:description/>
  <cp:keywords/>
  <dc:language>en-US</dc:language>
  <cp:lastModifiedBy>Customer</cp:lastModifiedBy>
  <cp:lastPrinted>2017-11-09T10:46:00Z</cp:lastPrinted>
  <dcterms:modified xsi:type="dcterms:W3CDTF">2017-11-13T10:19:00Z</dcterms:modified>
  <cp:revision>10</cp:revision>
  <dc:subject/>
  <dc:title>	Солтонский районный Совет депутатов Алтайского края</dc:title>
</cp:coreProperties>
</file>