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ГОРЬ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6.12.2024</w:t>
        <w:tab/>
        <w:tab/>
        <w:tab/>
        <w:t xml:space="preserve">                                                                         № 199</w:t>
      </w:r>
      <w:r>
        <w:rPr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с. Новоегорьевское</w:t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лане работы  администрации Егорьевского района Алтайского края на 2025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В соответствии с  Уставом  муниципального  образования Егорьевский район  Алтайского края, Регламентом  администрации  Егорьевского района  Алтайского  края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лан работы администрации Егорьевского района Алтайского края на 2025 год утвердить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 плана возложить на управление делами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 М.В. Нуй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2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</w:tblGrid>
      <w:tr>
        <w:trPr>
          <w:trHeight w:val="1123" w:hRule="atLeast"/>
        </w:trPr>
        <w:tc>
          <w:tcPr>
            <w:tcW w:w="42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ьевского района Алтайского  края от 06.12.2024 №1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 администрации  Егорьевского района  Алтайского края на 2025 год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48"/>
        <w:gridCol w:w="3088"/>
        <w:gridCol w:w="20"/>
        <w:gridCol w:w="18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дготовку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бота  с кадрам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 Учеба, семина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деятельности учреждений культуры. Выполнение муниципальных заданий учреждениями культуры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 по культуре, де-лам  молодежи и спор-ту Егорьевского района Алтайского кр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хране труда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и труду администрации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имаемых мерах по противодействию коррупции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- ма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деятельности библиотек района за 2024  год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культуре, де-лам  молодежи и спор-ту Егорьевского района Алтайского кр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обровольцев знаний, умений и навыков, необходимых для реализации направлений добровольческой деятельности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культуре, де-лам  молодежи и спор-ту Егорьевского района Алтайского кр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новации в культурно-досуговой деятельности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культуре, де-лам  молодежи и спор-ту Егорьевского района Алтайского кр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ганизация делопроизводства и работы архивов организаций – источников комплектования 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хивный отдел администрации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ый комплекс ГТО в формировании навыков здорового образа жизни у населения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культуре, де-лам  молодежи и спор-ту Егорьевского района Алтайского кр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 и пожарная безопасность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ке и труду администрации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 с детьми и подростками. Реализация межведомственного проекта «Культура для школьников»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 по культуре, де-лам  молодежи и спор-ту Егорьевского района Алтай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 по образованию Егорьевского района Алтайского кр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редседателей первичных ветеранских организаций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 войны, труда и право-охранительных органов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ебованиях безопасности при работе с пестицидами (ядохимикатами) и минеральными удобрениями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аграрным  вопросам, землеполь-зованию и охране  окружающей  среды  администрации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овых технологиях ведения растениеводства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аграрным  вопросам, землеполь-зованию и охране  окружающей  среды  администрации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оряжении земельными участками, находящимися в муниципальной собственности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земельным отношениям администрации Егорьевского района Алтайского кр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осанитарная оптимизация посевов сельскохозяйственных культур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аграрным  вопросам, землеполь-зованию и охране  окружающей  среды  администрации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 Совещ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работы ОКДМС, учреждений культуры района за 2024 год и основных направлениях деятельности в 2025 году. 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культуре, де-лам  молодежи и спор-ту Егорьевского района Алтайского кр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 фестиваля патриотической песни 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культуре, де-лам  молодежи и спор-ту Егорьевского района Алтайского кр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 исполнении бюджета муни-ципального образования за  2024 год и задачах на 2025 год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 по финансам, налоговой  и кредитной политике  администра-ции Егорьевского рай-она Алтайского кра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руководителями образовательных организаций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по образова-нию Егорьевского рай-она  Алтайского кр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оциальных общественных проектов и их реализац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мотра коллективов самодеятельного художественного творчества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культуре, де-лам  молодежи и спор-ту Егорьевского района Алтайского кр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 сент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весенне-полевых работ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аграрным воп-росам, землепользова-нию и охране окружаю-щей среды админист-рации Егорьевского района Алтайского кр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, посвященных  Дню   Победы в Великой Отечественной войне 1941 – 1945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культуре, де-лам  молодежи и спор-ту Егорьевского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объектов к новому отопительному сезону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радостроительству и архитектуре администрации Егорьевского района Алтайского кр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чреждений культуры по формированию здорового образа жизни у населения, в том числе молодежи.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детей и подростков в период летних канику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культуре, де-лам  молодежи и спор-ту Егорьевского района Алтайского кр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  учреждениями культуры. Достижение показателей по муниципальным программам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культуре, де-лам  молодежи и спор-ту Егорьевского района Алтайского кр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чреждений культуры по профилактике правонарушений, асоциальных явлений среди несовершеннолетних подростков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ограммы реабилитации и адаптации несовершеннолетних: содержание и основные компоненты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культуре, де-лам  молодежи и спор-ту Егорьевского района Алтайского кр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мероприятий, посвященных Дню пожилого человека. 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культуре, де-лам  молодежи и спор-ту Егорьевского района Алтайского кр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вершении уборочных работ. Подведение итогов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аграрным воп-росам, землепользова-нию и охране окружаю-щей среды админист-рации Егорьевского района Алтайского кр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основных мероприятий учреждений культуры на 2026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тчетности в учреждениях культуры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культуре, де-лам  молодежи и спор-ту Егорьевского района Алтайского кр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ь учреждений культуры за 2025 год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культуре, де-лам  молодежи и спор-ту Егорьевского района Алтайского кр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общественностью, население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бщественные  слушания, круглые стол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 по проекту  решения «Об исполнении  бюд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а муниципального образова-ния Егорьевский район Алтай-ского края за 2024 год»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по финансам, налоговой  и кредитной политике админист-рации Егорьевского района Алтайского кр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учреждений культуры по совершенствованию нравственно-патриотического воспитания населения, в том числе молодежи.  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, де-лам молодежи и спор-ту Егорьевского района Алтайского кр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учреждений культуры в духовно-нравственном воспитании подрастающего поколения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культуре, де-лам молодежи и спор-ту Егорьевского района Алтайского кр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 по проекту решения «О бюджете муниципа-льного  образования Егорьевский район  Алтайского края на 2026 год»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по финансам, налоговой и кредитной политике админист-рации  Егорьевского района Алтайского кр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 День  открытых  двере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открытых дверей МУК «Егорьевский межпоселенческий районный  культурный  досуго-вый  центр». 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культуре, де-лам  молодежи и спор-ту Егорье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сент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открытых дверей архивного  отдела  администрации  района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 отдел  адми-нистрации Егорьевс-кого района Алтайско-го кр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, посвя-щенный Всемирному дню охраны труда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экономике  и труду администрации Егорьевского  района Алтайского кр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</w:t>
            </w:r>
          </w:p>
        </w:tc>
      </w:tr>
      <w:tr>
        <w:trPr>
          <w:trHeight w:val="1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 открытых  дверей  на базе краевого государственного бюджетного профессионального образовательного учреждения «Егорьевский лицей профес-сионального образования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аграрным воп-росам, землепользова-нию и охране  окружа-ющей среды  админист-рации Егорьевского  района Алтайского кр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 дверей МУК «Егорьевская межпоселенческая центральная библиотека»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культуре, де-лам  молодежи и спор-ту Егорьевского района Алтайского кр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сент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 дверей МБУДО «Егорьевская районная детская школа искусств»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культуре, де-лам  молодежи и спор-ту Егорьевского района Алтайского кр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, посвя-щенный Дню российского предпринимательства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экономике  и труду администрации Егорьевского  района Алтайского кр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открытых дверей МБУК «Егорьевский межпоселенческий историко-краеведческий музей»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культуре, де-лам  молодежи и спор-ту Егорьевского района Алтайского кр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 Часы  прямого  пров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ямого провода по вопросам охраны труд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экономике  и труду  администрации Егорьевского района Алтайского кра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ямого провода в месячник пожилого челове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 войны, труда и право-охранительных органов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ямого провода по вопросам предоставления земельных участ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земельным отношениям администрации Егорьевского района Алтайского кра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с 15-00 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ямого провода по вопросам противодействия коррупц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с 16-00 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ямого провода по вопросам неформальной занято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экономике  и труду  администрации Егорьевского района Алтайского кра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четверг каждого месяца с 14-00 до 17-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ямого провода для несовершеннолетних их родителей и законных представител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вторник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полнении отчета финансово хозяйственной деятельности предприятий АП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аграрным воп-росам, землепользова-нию и охране  окружа-ющей среды  админист-рации Егорьевского  района Алтайского кра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5 число каждого месяц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 Дни  администрации 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населенных пунктах района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 администрации Егорьевского района Алтайского кр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конференций гражда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 Прием  гражда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 граждан главой района, заместителем главы  админи-страции района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делами  администрации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обому  график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. Отчет  главы 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чет главы Егорьевского района Алтайского края о результатах  деятельности главы района и  администрации района по решению вопросов местного  значения и осуществлению  отдельных государственных  полномочий за 2024 год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, комитеты, отделы администрации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здательская  деятельно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 главы района, муниципальных служащих  администрации района на страницах  газеты  Егорьевского  района «Колос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, комитеты, отделы администрации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 необходимос-ти 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 Сборника  муниципаль-ных правовых  актов Егорьевского района  Алтайского кра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делами  администрации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адми-нистрации Егорьевского района Алтайского края на официальном сайте администрации района, социальных группах администрации райо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, комитеты, отделы администрации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ероприят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конкурса «Воспитатель года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по образова-нию Егорьевского рай-она  Алтайского кра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патриоти-ческой песн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культуре, д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 молодежи и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ьевского района Алтайского кра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молодого избирател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культуре, де-лам молодежи и спорту Егорьевского района Алтайского кра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атриотической песни «Пою мое отечество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по образова-нию Егорьевского рай-она  Алтайского кра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рофессиональный конкурс «Мой  успешный проект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по образова-нию Егорьевского рай-она  Алтайского кра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кция по сохранению объектов культурного наследия и памятников местного значения «Дорога к обелиску 2025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культуре, де-лам молодежи и спорту Егорьевского района Алтайского кра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Живая классика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по образова-нию Егорьевского рай-она  Алтайского кра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коративно – прикладного искусства «Сибириада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по образова-нию Егорьевского рай-она  Алтайского кра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коративно – прикладного искусства «Пожарная ярмарка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по образова-нию Егорьевского рай-она  Алтайского кра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по сохранению народных традиций («Масленичные гулянья», Выставки ДПИ, ярмарки и др.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культуре, д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 молодежи и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ьевского района Алтайского кра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проверочные работ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по образова-нию Егорьевского рай-она  Алтайского кра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мотр коллективов самодеятельного художественного творчества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культуре, д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 молодежи и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ьевского района Алтайского кра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районный детский и молодежный форум «Вектор успеха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по образова-нию Егорьевского рай-она  Алтайского кра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Музейная ночь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культуре, д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 молодежи и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ьевского района Алтайского кра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спортивных соревнований школьников «Президентские состязания - 2024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по образова-нию Егорьевского рай-она  Алтайского кра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олонтерская акция «Неделя заботы о памятниках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культуре, д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 молодежи и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ьевского района Алтайского кра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ак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иблионочь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культуре, д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 молодежи и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ьевского района Алтайского края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посвященные Победе в Великой Отечественной войне 1941-1945г.г.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культуре, д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 молодежи и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ьевского района Алтайского края;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Зарниц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 сборы для учащихся 10 класс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по образова-нию Егорьевского рай-она  Алтайского кра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едний звонок» в школах района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по образова-нию Егорьевского рай-она  Алтайского кра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а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узейная ночь - 2024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культуре, д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 молодежи и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ьевского района Алтайского края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90-летия Егорьевского райо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культуре, д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 молодежи и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ьевского района Алтайского края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Международному Дню защиты детей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культуре, д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 молодежи и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ьевского района Алтайского кра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ыпускников общеобразовательных учреждени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по образова-нию Егорьевского рай-она  Алтайского кра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зднование 200-летия села Сросты «Моё село - ты песня и легенда!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культуре, д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 молодежи и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ьевского района Алтайского края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юных велосипедистов «Безопасное колесо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по образова-нию Егорьевского рай-она  Алтайского кра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ые вечера в общеобразовательных учреж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 отлични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по образова-нию Егорьевского рай-она  Алтайского кра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России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культуре, д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 молодежи и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ьевского района Алтайского кра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памяти и скорб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культуре, д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 молодежи и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ьевского района Алтайского кра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молодеж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культуре, д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 молодежи и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ьевского района Алтайского кра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летнего семейного отдыха «Озеро Горькое – Берег притяжения! – 2024» в рамках краевого марафона культурных событий «Культпоход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культуре, д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 молодежи и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ьевского района Алтайского кра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овское педагогическое совещание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по образова-нию Егорьевского рай-она  Алтайского кра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детского творчества «Радуга талантов»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культуре, д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 молодежи и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ьевского района Алтайского кра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по образова-нию Егорьевского рай-она  Алтайского края, отдел  по культуре, д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 молодежи и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ьевского района Алтайского кра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 школьных лесничеств «Экотропа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по образова-нию Егорьевского рай-она  Алтайского кра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а дошкольного образова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по образова-нию Егорьевского рай-она  Алтайского кра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мероприятий ко Дню пожилого человека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культуре, д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 молодежи и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ьевского района Алтайского кра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учител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по образова-нию Егорьевского рай-она  Алтайского кра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народного единств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культуре, д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 молодежи и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ьевского района Алтайского кра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матер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культуре, д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 молодежи и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ьевского района Алтайского кра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детского рисунка «Маленький уголок большой России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культуре, д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 молодежи и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ьевского района Алтайского кра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Математика вокруг нас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по образова-нию Егорьевского рай-она  Алтайского кра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этап конкурса «Учитель года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по образова-нию Егорьевского рай-она  Алтайского кра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школьников по общеобразовательным пред-мета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по образова-нию Егорьевского рай-она  Алтайского кра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героев Отечеств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культуре, д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 молодежи и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ьевского района Алтайского кра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Конституции Российской Федерац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культуре, д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 молодежи и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ьевского района Алтайского края; комитет  по образова-нию Егорьевского рай-она  Алтайского кра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по функциональной грамотности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по образова-нию Егорьевского рай-она  Алтайского кра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е новогодние мероприят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 по культуре, де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м молодежи и спорт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ьевского района Алтайского кра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07:00Z</dcterms:created>
  <dc:creator>Машбюро</dc:creator>
  <dc:description/>
  <cp:keywords/>
  <dc:language>en-US</dc:language>
  <cp:lastModifiedBy>Admin</cp:lastModifiedBy>
  <cp:lastPrinted>2024-12-09T14:00:00Z</cp:lastPrinted>
  <dcterms:modified xsi:type="dcterms:W3CDTF">2024-12-18T07:20:00Z</dcterms:modified>
  <cp:revision>6</cp:revision>
  <dc:subject/>
  <dc:title>АДМИНИСТРАЦИЯ ЕГОРЬЕВСКОГО РАЙОНА</dc:title>
</cp:coreProperties>
</file>