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3.2025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В соответствии с Положением о порядке формирования и использования муниципального резерва управленческих кадров в администрации Егорьевского района Алтайского края, утвержденным постановлением администрации Егорьевского района Алтайского края от 30 октября 2018 года № 162 и протоколом заседания комиссии по формированию и подготовке муниципального резерва управленческих кадров в администрации Егорьевского района Алтайского края от 04.03.2025 года № 2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Внести в приложение к распоряжению администрации Егорьевского района Алтайского края от 29.03.2024 года № 51-р следующие изменения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1. Строки 22, 23, 24 исключить, изменив нумерацию последующих строк.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 xml:space="preserve">1.2. В приложении к распоряжению «Список муниципального резерва управленческих кадров в администрации Егорьевского района Алтайского края на период 2024-2026  г.г.» раздел «Резерв управленческих кадров на руководящие должности в администрации Егорьевского района» дополнить строкой следующего содержания: 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3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6"/>
        <w:gridCol w:w="1124"/>
        <w:gridCol w:w="1800"/>
        <w:gridCol w:w="360"/>
        <w:gridCol w:w="1920"/>
        <w:gridCol w:w="750"/>
        <w:gridCol w:w="572"/>
        <w:gridCol w:w="718"/>
        <w:gridCol w:w="720"/>
        <w:gridCol w:w="6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2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заведующего отделом по экономике и труду администрации райо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>Спиридонов Андрей Андреевич, 11.01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</w:rPr>
              <w:t>Высшее, Алтайский государственный университет, 2002, квалификация –экономист по специальности «финансы и креди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rFonts w:eastAsia="DejaVu Sans Condensed"/>
                <w:b w:val="false"/>
                <w:bCs w:val="false"/>
                <w:sz w:val="20"/>
                <w:szCs w:val="20"/>
                <w:lang w:val="ru-RU"/>
              </w:rPr>
              <w:t xml:space="preserve">Безработны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86" w:hanging="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30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2 года 8 месяц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5 лет 9 месяцев / 22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высш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2024-202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Егорь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О.Н. Кис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8">
    <w:name w:val="Основной текст (8)_"/>
    <w:basedOn w:val="2"/>
    <w:qFormat/>
    <w:rPr>
      <w:b/>
      <w:bCs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Ирина</dc:creator>
  <dc:description/>
  <cp:keywords/>
  <dc:language>en-US</dc:language>
  <cp:lastModifiedBy>User</cp:lastModifiedBy>
  <cp:lastPrinted>2025-03-07T12:30:00Z</cp:lastPrinted>
  <dcterms:modified xsi:type="dcterms:W3CDTF">2025-03-07T05:39:00Z</dcterms:modified>
  <cp:revision>75</cp:revision>
  <dc:subject/>
  <dc:title>АДМИНИСТРАЦИЯ ЕГОРЬЕВСКОГО РАЙОНА</dc:title>
</cp:coreProperties>
</file>