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5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14.05.2025 года № 3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1. Строку 22 исключить, изменив нумерацию последующих строк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2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 г.г.» раздел «Резерв управленческих кадров на руководящие должности в администрации Егорьевского района» дополнить строкой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заведующего отделом по экономике и труду администрации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Тимохина Елена Владимировна, 27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Высшее,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Сибирский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университет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потребительской кооперации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, 200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, квалификация –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юрист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по специальности «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юриспруденция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езработна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 меся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 года 7 месяцев / 5 лет 4 меся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О.Н. Кисля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5-05-15T16:38:00Z</cp:lastPrinted>
  <dcterms:modified xsi:type="dcterms:W3CDTF">2025-05-16T05:04:00Z</dcterms:modified>
  <cp:revision>81</cp:revision>
  <dc:subject/>
  <dc:title>АДМИНИСТРАЦИЯ ЕГОРЬЕВСКОГО РАЙОНА</dc:title>
</cp:coreProperties>
</file>