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24.12.2024 года № 4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Внести в приложение к распоряжению администрации Егорьевского района Алтайского края от 29.03.2024 года № 51-р следующие изменения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1. Строки 22, 23 исключить, изменив нумерацию последующих строк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1.2. В приложении к распоряжению «Список муниципального резерва управленческих кадров в администрации Егорьевского района Алтайского края на период 2024-2026  г.г.» раздел «Резерв управленческих кадров на руководящие должности в администрации Егорьевского района» дополнить строками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6"/>
        <w:gridCol w:w="1124"/>
        <w:gridCol w:w="1800"/>
        <w:gridCol w:w="360"/>
        <w:gridCol w:w="1920"/>
        <w:gridCol w:w="750"/>
        <w:gridCol w:w="572"/>
        <w:gridCol w:w="718"/>
        <w:gridCol w:w="720"/>
        <w:gridCol w:w="6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дминистрации района, начальник отдела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по </w:t>
            </w:r>
            <w:r>
              <w:rPr>
                <w:b w:val="false"/>
                <w:sz w:val="20"/>
                <w:szCs w:val="20"/>
              </w:rPr>
              <w:t>информатизации и электронному документообороту управления делами администрац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Бурба Александр Леонидович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, 25.11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Высшее, Бийский педагогический государственный университет имени В.М. Шукшина, 2004, квалификация – учитель русского языка и литературы по специальности «филолог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Временно неработающий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5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 года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ысш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тельства администрац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Первов Алексей Сергеевич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, 16.07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Бакалавр, ФГБОУВО «Российская академия народного хозяйства и государственной службы при Президенте Российской Федерации г. Москва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»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, 2016, квалификация - бакалавр  по направлению подготовки - юриспруден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 xml:space="preserve">Временно неработающий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 года 2 меся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 месяц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ысш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архивным отделом администрац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Пупышева Лариса Владимировна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, 16.02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Высшее, Якутский государственный университет имени М.К. Аммосова, 2003, квалификация филолог, преподаватель по специальности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 «философ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rFonts w:eastAsia="DejaVu Sans Condensed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Временно неработающ</w:t>
            </w: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rFonts w:eastAsia="DejaVu Sans Condensed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1 лет 7 меся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ысш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5-01-31T17:00:00Z</cp:lastPrinted>
  <dcterms:modified xsi:type="dcterms:W3CDTF">2025-02-04T05:26:00Z</dcterms:modified>
  <cp:revision>65</cp:revision>
  <dc:subject/>
  <dc:title>АДМИНИСТРАЦИЯ ЕГОРЬЕВСКОГО РАЙОНА</dc:title>
</cp:coreProperties>
</file>