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ГОР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01.03.2021                                                                 </w:t>
        <w:tab/>
        <w:tab/>
        <w:t xml:space="preserve">                     №26/1-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Егорьевского района Алтайского края от 16 мая 2008 года № 265 «Об утверждении Положения о кадровом резерве для замещения вакантных должностей муниципальной службы администрации Егорьевского района Алтайского края» утвердить список кадрового резерва на период 2021-2023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М.В. Ну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/>
              <w:t>Приложение  к распоряжению</w:t>
            </w:r>
          </w:p>
          <w:p>
            <w:pPr>
              <w:pStyle w:val="Normal"/>
              <w:rPr/>
            </w:pPr>
            <w:r>
              <w:rPr/>
              <w:t>администрации   Егорьевского   района</w:t>
            </w:r>
          </w:p>
          <w:p>
            <w:pPr>
              <w:pStyle w:val="Normal"/>
              <w:rPr/>
            </w:pPr>
            <w:r>
              <w:rPr/>
              <w:t>Алтайского края  от  01.03.2021 № 26/1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дрового резерва на замещение вакантных 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</w:rPr>
        <w:t>Егорьевского района Алтайского края на период 2021-2023 г.г.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1"/>
        <w:gridCol w:w="2280"/>
        <w:gridCol w:w="1830"/>
        <w:gridCol w:w="1170"/>
        <w:gridCol w:w="1920"/>
        <w:gridCol w:w="2280"/>
        <w:gridCol w:w="1320"/>
        <w:gridCol w:w="1200"/>
        <w:gridCol w:w="123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ей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 должности муниципальной  службы на которую формируется    резер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а, включенного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фессиональном  образовании, специальности, квалификации, профессиональной  переподготов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 по специаль-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 муни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ной или государ-ственной служб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ключ. из кадро-вого  резер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Заместитель главы администрации района, начальник отдела архитектуры и градостроительства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Сигарев Алексей Виктор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КГБУЗ «Егорьевская ЦРБ», юрисконсуль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Высшее, Алтайский государственный  университет, 2007, квалификация-юрист, специальность -юриспруде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9 меся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  <w:t xml:space="preserve">13 лет 2 месяц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Начальник управления делами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астасия Викто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Егорьевского района Алтайского края, методист по библиотечным фонд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Алтайский государственный университет, 2010, филолог преподаватель специальность – фил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 год 2 меся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0"/>
                <w:szCs w:val="20"/>
              </w:rPr>
            </w:pPr>
            <w:r>
              <w:rPr>
                <w:rFonts w:eastAsia="DejaVu Sans Condensed;Arial"/>
                <w:sz w:val="20"/>
                <w:szCs w:val="20"/>
              </w:rPr>
              <w:t xml:space="preserve">Председатель комитета  по финансам,  налоговой и кредитной  политике </w:t>
            </w:r>
            <w:r>
              <w:rPr>
                <w:rFonts w:eastAsia="DejaVu Sans Condensed;Arial"/>
                <w:bCs/>
                <w:sz w:val="20"/>
                <w:szCs w:val="20"/>
              </w:rPr>
              <w:t xml:space="preserve">администрации Егорьевского района Алтайского кр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Логинова Ири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DejaVu Sans Condensed;Arial"/>
                <w:sz w:val="20"/>
                <w:szCs w:val="20"/>
              </w:rPr>
              <w:t>Администрация Егорьевского района Алтайского кр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бюджетного отдела комитета по финансам, налоговой и кредитной политике администрации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Высшее, Алтайский государственный университет, 07.06.2011г., по специальности Финансы и кредит, квалификация эконом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 года 7 меся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Председатель комитета по образованию 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Дедова Юлия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Комитет по образованию Егорьевского района, заместитель председателя комитета по образованию Егорьев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0"/>
                <w:szCs w:val="20"/>
              </w:rPr>
            </w:pPr>
            <w:r>
              <w:rPr>
                <w:rFonts w:eastAsia="DejaVu Sans Condensed;Arial"/>
                <w:sz w:val="20"/>
                <w:szCs w:val="20"/>
              </w:rPr>
              <w:t>Высшее. ГОУ ВПО «Алтайская государственная педагогическая академия», квалификация организатор-методист дошкольного образования по специальности «Педагогика и методика дошкольного образования», 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1 год  9 месяце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1 г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Заведующий отделом по управлению муниципальным имуществом и земельным отношениям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Несытова Татьяна Никола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Cs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Cs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Cs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  <w:t>18.09.19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Администрация Егорьевского района Алтайского края, главный специалист отдела по управлению муниципальным имуществом и земельным отношениям 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ОУ ВП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Барнаульский государственный педагогический университет», 2005, учитель начальных классов и русского языка и литературы, специальности «Педагогика и методика начального обра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8 меся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0"/>
                <w:szCs w:val="20"/>
              </w:rPr>
            </w:pPr>
            <w:r>
              <w:rPr>
                <w:rFonts w:eastAsia="DejaVu Sans Condensed;Arial"/>
                <w:sz w:val="20"/>
                <w:szCs w:val="20"/>
              </w:rPr>
              <w:t xml:space="preserve">Начальник отдела бухгалтерского учета и отчетности </w:t>
            </w:r>
            <w:r>
              <w:rPr>
                <w:rFonts w:eastAsia="DejaVu Sans Condensed;Arial"/>
                <w:bCs/>
                <w:sz w:val="20"/>
                <w:szCs w:val="20"/>
              </w:rPr>
              <w:t xml:space="preserve"> администрации Егорьевского района Алтайского края</w:t>
            </w:r>
            <w:r>
              <w:rPr>
                <w:rFonts w:eastAsia="DejaVu Sans Condensed;Arial"/>
                <w:sz w:val="20"/>
                <w:szCs w:val="20"/>
              </w:rPr>
              <w:t xml:space="preserve"> – главный бухгалтер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rFonts w:eastAsia="DejaVu Sans Condensed;Arial"/>
                <w:sz w:val="20"/>
                <w:szCs w:val="20"/>
              </w:rPr>
            </w:pPr>
            <w:r>
              <w:rPr>
                <w:rFonts w:eastAsia="DejaVu Sans 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sz w:val="20"/>
                <w:szCs w:val="20"/>
              </w:rPr>
            </w:pPr>
            <w:r>
              <w:rPr>
                <w:rFonts w:eastAsia="DejaVu Sans Condensed;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Мезенцева Елена Владими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Cs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Cs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  <w:t>01.01.19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Контрольно-счетная палата Егорьевского района Алтайского края, председ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Высшее. Алтайский госагроуниверситет, 1992 , по специальности бухгалтерский  учет, контроль и анализ хоз. деятельности, квалификация экономист по бухгалтерскому учету  в с/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 2 меся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2 меся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Заведующий отделом по аграрным вопросам, землепользованию и охране окружающей среды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Левина Татьяна Васи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ГБУ «Алтайский краевой центр информационного консольтотивного обслуживания», главный специалист по райо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Высшее, Негосударственное образовательное учреждение ВПО Московская академия предпринимательства, 2010, экономист по специальности финансы и кред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6 меся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 лет 3 месяца 6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Начальник юридического отдела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Сигарев Алексей Виктор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КГБУЗ «Егорьевская ЦРБ», юрисконсуль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Высшее, Алтайский государственный  университет, 2007, квалификация-юрист, специальность -юриспруде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9 меся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  <w:t>13 лет 2 месяца 12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Начальник отдела по делам гражданской обороны и чрезвычайным  ситуациям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Близнякова Ирина Леонид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Администрация Егорьевского района Алтайского края, начальник юридического отдела 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Высшее, Алтайская академия экономики и права (институт) 2009, квалификация-юрист, специальность -юриспруде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1 месяц 28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9 лет 9 месяцев 25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Заведующий архивным отделом 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Пупышева Лариса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Cs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  <w:t>16.02.19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Администрации Егорьевского района, главный специалист архивного отдела администрации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Высшее, Якутский государственный университет им М.К. Ломоносова, 2003, филолог преподаватель по специальности – фил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9 месяцев 18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Заведующий отделом по культуре, делам молодежи и спорту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Пахорукова Наталья Анато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Cs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Cs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  <w:t>01.10.19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  <w:t>Отдел по культуре, делам молодежи и спорту Егорьевского района Алтайского края, главный специалист отдела по культуре, делам молодежи и спорту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Высшее. Алтайский государственный университет, 2007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Квалификация – экономист, финансы и кред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6 лет 10 месяце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лет 4 месяце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Заведующий отделом по экономике и труду 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Татьяна 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Администрация Егорьевского района Алтайского края,</w:t>
            </w:r>
            <w:r>
              <w:rPr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заместитель заведующего</w:t>
            </w: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 xml:space="preserve"> отделом по экономике и труду администрации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сшее, Алтайский государственный университет, 2001 г., специальность – бухгалтерский учет и ауд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1 меся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9 месяц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Начальник бюджетного отдела комитета по финансам, налоговой и кредитной политике </w:t>
            </w: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чкина Марина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нансам, налоговой и кредитной политике администрации Егорьевского района Алтайского края, начальник сектора государственных доходов комитета по финансам ,налоговой и кредитной политики администрации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. Алтайский государственный университет, 2014, квалификация юрист, по специальности юриспруде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 год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7 </w:t>
            </w:r>
            <w:r>
              <w:rPr>
                <w:b w:val="false"/>
                <w:sz w:val="20"/>
                <w:szCs w:val="20"/>
              </w:rPr>
              <w:t xml:space="preserve"> месяцев  </w:t>
            </w:r>
            <w:r>
              <w:rPr>
                <w:b w:val="false"/>
                <w:sz w:val="20"/>
                <w:szCs w:val="20"/>
                <w:lang w:val="ru-RU"/>
              </w:rPr>
              <w:t xml:space="preserve">5 </w:t>
            </w:r>
            <w:r>
              <w:rPr>
                <w:b w:val="false"/>
                <w:sz w:val="20"/>
                <w:szCs w:val="20"/>
              </w:rPr>
              <w:t>дн</w:t>
            </w:r>
            <w:r>
              <w:rPr>
                <w:b w:val="false"/>
                <w:sz w:val="20"/>
                <w:szCs w:val="20"/>
                <w:lang w:val="ru-RU"/>
              </w:rPr>
              <w:t>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учета  и отчетности комитета  по финансам, налоговой и кредитной  политике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Андрей Анатол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19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нансам, налоговой и кредитной политике администрации Егорьевского района Алтайского края,  начальник отдела  учета  и отчетности комитета  по финансам, налоговой и кредитной  политике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Высшее</w:t>
            </w:r>
            <w:r>
              <w:rPr>
                <w:b w:val="false"/>
                <w:sz w:val="20"/>
                <w:szCs w:val="20"/>
                <w:lang w:val="ru-RU"/>
              </w:rPr>
              <w:t>. МНОУ ВПО «Московская академия предпринимательства при Правительстве Москвы»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2012</w:t>
            </w:r>
            <w:r>
              <w:rPr>
                <w:b w:val="false"/>
                <w:sz w:val="20"/>
                <w:szCs w:val="20"/>
              </w:rPr>
              <w:t>, экономист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по специальности бухгалтерский учет, анализ и ауд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 лет 6 меся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учета  и отчетности комитета  по финансам, налоговой и кредитной  политике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Андрей Анатол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19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нансам, налоговой и кредитной политике администрации Егорьевского района Алтайского края,  начальник отдела  учета  и отчетности комитета  по финансам, налоговой и кредитной  политике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Высшее</w:t>
            </w:r>
            <w:r>
              <w:rPr>
                <w:b w:val="false"/>
                <w:sz w:val="20"/>
                <w:szCs w:val="20"/>
                <w:lang w:val="ru-RU"/>
              </w:rPr>
              <w:t>. МНОУ ВПО «Московская академия предпринимательства при Правительстве Москвы» 2012</w:t>
            </w:r>
            <w:r>
              <w:rPr>
                <w:b w:val="false"/>
                <w:sz w:val="20"/>
                <w:szCs w:val="20"/>
              </w:rPr>
              <w:t>, экономист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по специальности бухгалтерский учет, анализ и ауд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 лет 6 меся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комитета по образованию  Егорьев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Светлана Григо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Егорьевского района Алтайского края, главный специалист комитета по образованию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. ГОУ ВПО «Алтайская государственная педагогическая академия» 2011, по специальности информатик с дополнительной специальностью математик, квалификация учитель информатики и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яца 3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год 0</w:t>
            </w:r>
            <w:r>
              <w:rPr>
                <w:b w:val="false"/>
                <w:sz w:val="20"/>
                <w:szCs w:val="20"/>
              </w:rPr>
              <w:t xml:space="preserve"> месяц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13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Начальник  информационного сектора  комитета по финансам, налоговой и кредитной политике </w:t>
            </w: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Сергей Васил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по финансам, налоговой и кредитной политике администрации </w:t>
            </w:r>
            <w:r>
              <w:rPr>
                <w:sz w:val="20"/>
                <w:szCs w:val="20"/>
              </w:rPr>
              <w:t xml:space="preserve"> Егорьевского района Алтайского края, специалист по информатиз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митета по финансам, налоговой и кредитной политике </w:t>
            </w:r>
            <w:r>
              <w:rPr>
                <w:rFonts w:eastAsia="DejaVu Sans Condensed;Arial"/>
                <w:bCs/>
                <w:sz w:val="20"/>
                <w:szCs w:val="20"/>
              </w:rPr>
              <w:t xml:space="preserve"> 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Среднее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профессиональное. </w:t>
            </w:r>
            <w:r>
              <w:rPr>
                <w:b w:val="false"/>
                <w:sz w:val="20"/>
                <w:szCs w:val="20"/>
              </w:rPr>
              <w:t xml:space="preserve"> Волчихинский политехнический колледж,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2019 квалификация техник- программ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едущ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лавный контролер-ревизор комитета по финансам, налоговой и кредитной политике </w:t>
            </w: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Беспалова Наталья Игоре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ГБОУ</w:t>
            </w:r>
            <w:r>
              <w:rPr>
                <w:b w:val="false"/>
                <w:sz w:val="20"/>
                <w:szCs w:val="20"/>
              </w:rPr>
              <w:t>«Егорьевский лицей профессионального образования»,секретарь-машини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Негосударственное образовательное учреждение высшего профессионального образования Московская Академия Предпринимательства при Правительстве Москвы., специальность – экономика и бухгалтерский у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лавный специалист по бюджету  комитета по финансам, налоговой и кредитной политике </w:t>
            </w: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лупаева Оксана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омитет по финансам, налоговой и кредитной политике администрац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Егорьевского района Алтайского края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ведущий бухгалтер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по исполнению и контролю за исполнением бюджета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Сростинского сельсов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;Arial"/>
                <w:bCs/>
                <w:sz w:val="20"/>
                <w:szCs w:val="20"/>
              </w:rPr>
              <w:t>Высшее, Алтайский государственный технический университет им И.И. Ползунова, 2009, квалификация эконом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  <w:t>Специальность «Финансы и креди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 22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 меся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Начальник сектора государственных доходов комитета по финансам, налоговой и кредитной политике </w:t>
            </w: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 xml:space="preserve">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Борченко Екатерина  </w:t>
            </w:r>
          </w:p>
          <w:p>
            <w:pPr>
              <w:pStyle w:val="81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митет по образованию Егорьевского района Алтайского края, бухгалт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Современная гуманитарная академия, 2013, направление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 год 2 месяца 15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 года  7 месяц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архивного отдела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лина Евген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финансам, налоговой и кредитной политике администрации Егорьевского  района, секретарь-машинис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Алтайский государственный университет», 2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историк, преподаватель истории, специальность-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экономике и труду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Пупышева Лариса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Cs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  <w:t>16.02.19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Администрации Егорьевского района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Алтайского края</w:t>
            </w: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, главный специалист архивного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  <w:t>Высшее, Якутский государственный университет им М.К. Ломоносова, 2003, филолог преподаватель по специальности – фил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;Arial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9 месяц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по экономике и труду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р Елена Викто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Егорьевского района Алтайского края, главный специалист отдела по экономике и труду 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сшее, Всероссийский заочный финансово-экономический институт, 1993 г., специальность – бухгалтерский учет и анализ хозяйствен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1 месяц 26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0 месяцев 14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экономике и труду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кина Анастасия Григо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реднее профессиональное образование, КГБПОУ «Барнаульский государственный педагогический колледж», квалификация юр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аграрным вопросам землепользованию и охране окружающей среды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Татьяна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ФГБУ «Россельхозцентр» филиал федерального государственного бюджетного учреждения «Российский сельскохозяйственный центр» по Алтайскому краю, ведущий агрон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ФГОУ СПО Рубцовский сельскохозяйственный техникум, 2009 г., специальность – хранение и переработка растениеводческой продукции, квалификация-тех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5 месяцев 11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1 месяц 11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специалист отдела бухгалтерского учета и отчетности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ютина Юлия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горьевского района Алтайского края, секретарь руководителя, делопроизводителя 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«АГУ» 2012, квалификация финансист, специальность финан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 месяца 6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управлению муниципальным имуществом и земельным отношениям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ютина Юлия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горьевского района Алтайского края, секретарь руководителя, делопроизводителя 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«АГУ» 2012, квалификация финансист, специальность финан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 месяца 6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делами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ютина Юлия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горьевского района Алтайского края, секретарь руководителя, делопроизводителя </w:t>
            </w:r>
            <w:r>
              <w:rPr>
                <w:rFonts w:eastAsia="DejaVu Sans Condense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;Arial"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«АГУ»2012, квалификация финансист, специальность финан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 месяца 6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района – ответственный секретарь  административной комиссии при администрации района - юрисконсуль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нко Ирина 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  <w:t>Администрация Новоегорьевского сельсовета Егорьевского района Алтайского края</w:t>
            </w:r>
            <w:r>
              <w:rPr>
                <w:rFonts w:eastAsia="DejaVu Sans Condensed;Arial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eastAsia="DejaVu Sans Condensed;Arial"/>
                <w:bCs/>
                <w:sz w:val="20"/>
                <w:szCs w:val="20"/>
              </w:rPr>
              <w:t xml:space="preserve"> инспектор по воинскому учету и  бронирова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сшее, Университет Российская академия образования, 2007, психолог преподаватель психологии по специальности псих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я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 меся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инспектор по охране прав детства комитета по образованию 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а Наталья Пет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Егорьевского района Алтайского края, главный специалист комитета по образованию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государственное образовательное учреждение высшего профессионального образования Университет Российской академии образования, 2007, психо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 1 месяц 24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ультуре, делам молодежи и спорту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ц Ири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Егорьевская МЦБ», ведущий библиотек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Бакалавр, Федеральное государственное бюджетное образовательное учреждение высшего образования «Алтайский государственный педагогический университет», 2017, квалификация - бакала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 19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9  месяцев 8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образованию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ц Ири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горьевского района Алтайского края, главный специалист администрации района – ответственный секретарь  административной комиссии при администрации района - юрисконсуль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Бакалавр, Федеральное государственное бюджетное образовательное учреждение высшего образования «Алтайский государственный педагогический университет», 2017, квалификация - бакала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 19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9  месяцев 8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охране прав детства комитета по образованию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на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 Егорьевского района Алтайского края, специалист по кадрам комитета по образованию Егорьевского района Алтайского к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ОУ СПО Рубцовский сельскохозяйственный техникум, 2009, квалификация специалист по документационному обеспечению управления, архив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5 месяцев 25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8 месяц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образованию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астасия Викто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Егорьевского района Алтайского края, методист по библиотечным фонд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Алтайский государственный университет, 2010, филолог преподаватель специальность – фил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 8 месяцев 25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района – ответственный секретарь  комиссии по делам несовершеннолетних и защите их пра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нко Ирина 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DejaVu Sans Condensed;Arial"/>
                <w:bCs/>
                <w:sz w:val="20"/>
                <w:szCs w:val="20"/>
              </w:rPr>
              <w:t>Администрация Новоегорьевского сельсовета Егорьевского района Алтайского края</w:t>
            </w:r>
            <w:r>
              <w:rPr>
                <w:rFonts w:eastAsia="DejaVu Sans Condensed;Arial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eastAsia="DejaVu Sans Condensed;Arial"/>
                <w:bCs/>
                <w:sz w:val="20"/>
                <w:szCs w:val="20"/>
              </w:rPr>
              <w:t xml:space="preserve"> инспектор по воинскому учету и  бронирова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сшее, Университет Российская академия образования, 2007, психолог преподаватель психологии по специальности псих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я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 меся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чаев Евгений Серг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горьевского района Алтайского края, главный специалист отдела архитектуры и градостроительства администрации Егорьевского района Алтайского к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ФГОУ ВО «Алтайский государственный технический университет им. И.И. Ползунова» г. Барнаул, 2016, специальность -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 администрации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в Алексей Серг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горьевского района Алтайского края, главный специалист отдела архитектуры и градостроительства администрации Егорьевского района Алтайского к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калавр, ФГБОУ ВО «Российская академия народного хозяйства и государственной службы при Президенте Российской Федерации г. Москва», 2016, квалификация -  юриспруде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ультуре, делам молодежи и спорту Егорьевского района Алтай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талья Леонид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«Колосок»,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сшее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ru-RU"/>
              </w:rPr>
              <w:t>ФГБОУ ВПО</w:t>
            </w:r>
            <w:r>
              <w:rPr>
                <w:b w:val="false"/>
                <w:sz w:val="20"/>
                <w:szCs w:val="20"/>
              </w:rPr>
              <w:t xml:space="preserve"> «Алтайск</w:t>
            </w:r>
            <w:r>
              <w:rPr>
                <w:b w:val="false"/>
                <w:sz w:val="20"/>
                <w:szCs w:val="20"/>
                <w:lang w:val="ru-RU"/>
              </w:rPr>
              <w:t>ая</w:t>
            </w:r>
            <w:r>
              <w:rPr>
                <w:b w:val="false"/>
                <w:sz w:val="20"/>
                <w:szCs w:val="20"/>
              </w:rPr>
              <w:t xml:space="preserve">  педагогическ</w:t>
            </w:r>
            <w:r>
              <w:rPr>
                <w:b w:val="false"/>
                <w:sz w:val="20"/>
                <w:szCs w:val="20"/>
                <w:lang w:val="ru-RU"/>
              </w:rPr>
              <w:t>ая академия</w:t>
            </w:r>
            <w:r>
              <w:rPr>
                <w:b w:val="false"/>
                <w:sz w:val="20"/>
                <w:szCs w:val="20"/>
              </w:rPr>
              <w:t>т», 20</w:t>
            </w:r>
            <w:r>
              <w:rPr>
                <w:b w:val="false"/>
                <w:sz w:val="20"/>
                <w:szCs w:val="20"/>
                <w:lang w:val="ru-RU"/>
              </w:rPr>
              <w:t>12</w:t>
            </w:r>
            <w:r>
              <w:rPr>
                <w:b w:val="false"/>
                <w:sz w:val="20"/>
                <w:szCs w:val="20"/>
              </w:rPr>
              <w:t xml:space="preserve">, квалификация – </w:t>
            </w:r>
            <w:r>
              <w:rPr>
                <w:b w:val="false"/>
                <w:sz w:val="20"/>
                <w:szCs w:val="20"/>
                <w:lang w:val="ru-RU"/>
              </w:rPr>
              <w:t>учитель русского языка и литер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 19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9  месяцев 8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8">
    <w:name w:val="Основной текст (8)_"/>
    <w:qFormat/>
    <w:rPr>
      <w:b/>
      <w:bCs/>
      <w:sz w:val="25"/>
      <w:szCs w:val="25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52:00Z</dcterms:created>
  <dc:creator>Ирина</dc:creator>
  <dc:description/>
  <cp:keywords/>
  <dc:language>en-US</dc:language>
  <cp:lastModifiedBy>Admin</cp:lastModifiedBy>
  <cp:lastPrinted>2021-04-20T12:01:00Z</cp:lastPrinted>
  <dcterms:modified xsi:type="dcterms:W3CDTF">2023-05-05T05:29:00Z</dcterms:modified>
  <cp:revision>87</cp:revision>
  <dc:subject/>
  <dc:title>АДМИНИСТРАЦИЯ ЕГОРЬЕВСКОГО РАЙОНА</dc:title>
</cp:coreProperties>
</file>