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12.202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№ </w:t>
      </w:r>
      <w:r>
        <w:rPr>
          <w:sz w:val="28"/>
          <w:szCs w:val="28"/>
          <w:u w:val="single"/>
        </w:rPr>
        <w:t>2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В соответствии с Положением о порядке формирования и использования муниципального резерва управленческих кадров в администрации Егорьевского района Алтайского края, утвержденным постановлением администрации Егорьевского района Алтайского края от 30 октября 2018 года № 162 и протоколом заседания комиссии по формированию и подготовке муниципального резерва управленческих кадров в администрации Егорьевского района Алтайского края от 24.12.2024 года № 4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1. Внести в приложение к распоряжению администрации Егорьевского района Алтайского края от 29.03.2024 года № 51-р следующие изменения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 xml:space="preserve">1.1. В приложении к распоряжению «Список муниципального резерва управленческих кадров в администрации Егорьевского района Алтайского края на период 2024-2026  г.г.» раздел «Резерв управленческих кадров на руководящие должности в администрации Егорьевского района» дополнить строками следующего содержания: 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03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6"/>
        <w:gridCol w:w="1124"/>
        <w:gridCol w:w="1800"/>
        <w:gridCol w:w="360"/>
        <w:gridCol w:w="1920"/>
        <w:gridCol w:w="750"/>
        <w:gridCol w:w="572"/>
        <w:gridCol w:w="718"/>
        <w:gridCol w:w="720"/>
        <w:gridCol w:w="6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2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, начальник бюджетного отдела комитета по финансам, налоговой и кредитной политике администрации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Логинова Ирина Александровна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12.08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Высшее,  ФГБОУ ВПО «Алтайский государственный университет», 2011, квалификация - экономист,  по специальности - финансы и кредит</w:t>
            </w:r>
          </w:p>
          <w:p>
            <w:pPr>
              <w:pStyle w:val="81"/>
              <w:shd w:fill="auto" w:val="clear"/>
              <w:spacing w:lineRule="auto" w:line="240"/>
              <w:ind w:left="-108" w:right="-108" w:hanging="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Начальник бюджетного отдела комитета по финансам, налоговой и кредитной политике администрации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86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0.11.</w:t>
            </w:r>
          </w:p>
          <w:p>
            <w:pPr>
              <w:pStyle w:val="81"/>
              <w:shd w:fill="auto" w:val="clear"/>
              <w:snapToGrid w:val="false"/>
              <w:spacing w:lineRule="auto" w:line="240"/>
              <w:ind w:left="-108" w:right="-86"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0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30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8 лет 8 месяце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9 лет 1 месяц / 33 года 5 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высш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024-20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доходов комитета по финансам, налоговой и кредитной политике администрации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Фурцева Татьяна Александровна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10.11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Бакалавр, ФГБОУВО «Алтайский государственный университет», 2020, квалификация - бакалавр  по направлению подготовки - юриспруден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Начальник сектора госдоходов комитета по финансам, налоговой и кредитной политике администрации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86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1.10.</w:t>
            </w:r>
          </w:p>
          <w:p>
            <w:pPr>
              <w:pStyle w:val="81"/>
              <w:shd w:fill="auto" w:val="clear"/>
              <w:snapToGrid w:val="false"/>
              <w:spacing w:lineRule="auto" w:line="240"/>
              <w:ind w:left="-108" w:right="-86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30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 года 2 месяц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 года 2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высш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024-202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Егорье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В. Ну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8">
    <w:name w:val="Основной текст (8)_"/>
    <w:basedOn w:val="2"/>
    <w:qFormat/>
    <w:rPr>
      <w:b/>
      <w:bCs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6:00Z</dcterms:created>
  <dc:creator>Ирина</dc:creator>
  <dc:description/>
  <cp:keywords/>
  <dc:language>en-US</dc:language>
  <cp:lastModifiedBy>User</cp:lastModifiedBy>
  <cp:lastPrinted>2024-12-26T16:54:00Z</cp:lastPrinted>
  <dcterms:modified xsi:type="dcterms:W3CDTF">2024-12-28T02:23:00Z</dcterms:modified>
  <cp:revision>53</cp:revision>
  <dc:subject/>
  <dc:title>АДМИНИСТРАЦИЯ ЕГОРЬЕВСКОГО РАЙОНА</dc:title>
</cp:coreProperties>
</file>