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</w:t>
        <w:tab/>
        <w:tab/>
        <w:tab/>
        <w:tab/>
        <w:tab/>
        <w:tab/>
        <w:t xml:space="preserve">                                               № 51-р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. Новоегорьевск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 администрации  Егорьевского района  Алтайского края от 30 октября 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29 марта 2024 года № 1:</w:t>
      </w:r>
    </w:p>
    <w:p>
      <w:pPr>
        <w:pStyle w:val="81"/>
        <w:shd w:fill="auto" w:val="clear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список </w:t>
      </w:r>
      <w:r>
        <w:rPr>
          <w:b w:val="false"/>
          <w:bCs w:val="false"/>
          <w:sz w:val="28"/>
          <w:szCs w:val="28"/>
          <w:lang w:val="ru-RU"/>
        </w:rPr>
        <w:t xml:space="preserve">муниципального резерва </w:t>
      </w:r>
      <w:r>
        <w:rPr>
          <w:b w:val="false"/>
          <w:bCs w:val="false"/>
          <w:sz w:val="28"/>
          <w:szCs w:val="28"/>
        </w:rPr>
        <w:t xml:space="preserve">управленческих кадров </w:t>
      </w:r>
      <w:r>
        <w:rPr>
          <w:b w:val="false"/>
          <w:bCs w:val="false"/>
          <w:sz w:val="28"/>
          <w:szCs w:val="28"/>
          <w:lang w:val="ru-RU"/>
        </w:rPr>
        <w:t xml:space="preserve">в администрации </w:t>
      </w:r>
      <w:r>
        <w:rPr>
          <w:b w:val="false"/>
          <w:bCs w:val="false"/>
          <w:sz w:val="28"/>
          <w:szCs w:val="28"/>
        </w:rPr>
        <w:t>Егорьевского района Алтайского края</w:t>
      </w:r>
      <w:r>
        <w:rPr>
          <w:b w:val="false"/>
          <w:bCs w:val="false"/>
          <w:sz w:val="28"/>
          <w:szCs w:val="28"/>
          <w:lang w:val="ru-RU"/>
        </w:rPr>
        <w:t xml:space="preserve"> на период 2024-2026 г.г. (прилагаетс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-нистрации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распоряж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горье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от 29.03.2023 №51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81"/>
        <w:shd w:fill="auto" w:val="clear"/>
        <w:spacing w:lineRule="auto" w:line="240"/>
        <w:ind w:left="54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писок</w:t>
      </w:r>
    </w:p>
    <w:p>
      <w:pPr>
        <w:pStyle w:val="81"/>
        <w:shd w:fill="auto" w:val="clear"/>
        <w:spacing w:lineRule="auto" w:line="240"/>
        <w:ind w:left="54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го резерва </w:t>
      </w:r>
      <w:r>
        <w:rPr>
          <w:b w:val="false"/>
          <w:bCs w:val="false"/>
          <w:sz w:val="28"/>
          <w:szCs w:val="28"/>
        </w:rPr>
        <w:t xml:space="preserve">управленческих кадров </w:t>
      </w:r>
      <w:r>
        <w:rPr>
          <w:b w:val="false"/>
          <w:bCs w:val="false"/>
          <w:sz w:val="28"/>
          <w:szCs w:val="28"/>
          <w:lang w:val="ru-RU"/>
        </w:rPr>
        <w:t>в администрации</w:t>
      </w:r>
    </w:p>
    <w:p>
      <w:pPr>
        <w:pStyle w:val="81"/>
        <w:shd w:fill="auto" w:val="clear"/>
        <w:spacing w:lineRule="auto" w:line="240"/>
        <w:ind w:left="54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горьевского района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>лтайского края</w:t>
      </w:r>
      <w:r>
        <w:rPr>
          <w:b w:val="false"/>
          <w:bCs w:val="false"/>
          <w:sz w:val="28"/>
          <w:szCs w:val="28"/>
          <w:lang w:val="ru-RU"/>
        </w:rPr>
        <w:t xml:space="preserve"> на период 2024-2026 г.г.</w:t>
      </w:r>
    </w:p>
    <w:p>
      <w:pPr>
        <w:pStyle w:val="81"/>
        <w:shd w:fill="auto" w:val="clear"/>
        <w:spacing w:lineRule="auto" w:line="240"/>
        <w:ind w:left="1635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91"/>
        <w:gridCol w:w="2989"/>
        <w:gridCol w:w="900"/>
        <w:gridCol w:w="2880"/>
        <w:gridCol w:w="862"/>
        <w:gridCol w:w="1080"/>
        <w:gridCol w:w="1118"/>
        <w:gridCol w:w="1047"/>
        <w:gridCol w:w="15"/>
        <w:gridCol w:w="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№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Должность, на которую формируется  резер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Ф.И.О.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дата  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Образование, что и когда  окончил, специальность 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Уче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ная  сте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пень, 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Место  работы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занимаемая  долж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Дата  назна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Стаж  муници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пальной и государ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ственной службы (при налич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Стаж рук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водящей работы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 / стаж по специа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Ур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вень готовн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сти  к заня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тию управ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ленчес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кой  должн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Срок, на кот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рый  рек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мендо-вано вклю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чить  в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8"/>
                <w:szCs w:val="28"/>
                <w:lang w:val="ru-RU"/>
              </w:rPr>
              <w:t>Резерв управленческих кадров на руководящие должности в администрации Егорье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Заместитель главы администрации Егорьевского района, начальник отдела архитектуры и градостроительства администрации Егорьевского района Алтайского кр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Сигарев Алексей Викторович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4.07.19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 университет, 2007, квалификация-юрист, специальность -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ГБУЗ «Егорьевская ЦРБ», юрисконсуль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9.05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 xml:space="preserve">8 лет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8 лет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8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базовы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ачальник управления делами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Захарова Анастас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, Алтайский государственный университет, 2010, филолог преподаватель специальность –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по образованию Егорьевского района Алтайского края, главный специалист комитета по образо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2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sz w:val="20"/>
                <w:szCs w:val="20"/>
              </w:rPr>
              <w:t xml:space="preserve"> год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/</w:t>
            </w:r>
            <w:r>
              <w:rPr>
                <w:b w:val="false"/>
                <w:sz w:val="20"/>
                <w:szCs w:val="20"/>
              </w:rPr>
              <w:t>2 года 6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Председатель комитета  по финансам,  налоговой и кредитной  политике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Логинова Ирина Александ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2.08.1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2011, по специальности Финансы и кредит, квалификация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и администрации Егорьевского района Алтайского края, начальник бюджетного отдела комитета по финансам, налоговой и кредитной политике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 11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8 лет 4 месяца /36 лет 8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редседатель комитета по образованию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едова Юлия Серге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8.06.19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Высшее, ГОУ ВПО «Алтайская государственная педагогическая академия», 2010, квалификация организатор-методист дошкольного образования по специальности «Педагогика и методика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омитет по образованию Егорьевского района, заместитель председателя комитета по образованию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3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6 лет 7 месяцев /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en-US"/>
              </w:rPr>
              <w:t xml:space="preserve">12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лет 5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Заведующий отделом по управлению муниципальным имуществом и земельным отношениям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есытова Татьяна Николаевна, 18.09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ое образовательное учреждение высшего профессионального образования «Барнаульский государственный педагогический университет», 2005, учитель начальных классов и русского языка и литературы, специальности «Педагогика и методика нач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Администрация Егорьевского района Алтайского края, главный специалист отдела по управлению муниципальным имуществом и земельным отношениям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 xml:space="preserve">администрации райо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9.04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7 лет 7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 месяца/ 2 меся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Начальник отдела бухгалтерского учета и отчетности администрации Егорьевского района – главный бухгалтер </w:t>
            </w:r>
            <w:r>
              <w:rPr>
                <w:rFonts w:eastAsia="DejaVu Sans Condensed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язина Татьяна Никола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1.04.19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ГОУ ВПО «Алтайский государственный университет», 2006, квалификация  менеджер по специальности менеджмент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bCs/>
                <w:sz w:val="20"/>
                <w:szCs w:val="20"/>
              </w:rPr>
              <w:t>Администрация Егорьевского района Алтайского края,</w:t>
            </w:r>
            <w:r>
              <w:rPr>
                <w:rFonts w:eastAsia="DejaVu Sans Condensed"/>
                <w:sz w:val="20"/>
                <w:szCs w:val="20"/>
              </w:rPr>
              <w:t xml:space="preserve"> заместитель начальника отдела бухгалтерского учета и отчетност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  <w:r>
              <w:rPr>
                <w:rFonts w:eastAsia="DejaVu Sans Condensed"/>
                <w:sz w:val="20"/>
                <w:szCs w:val="20"/>
              </w:rPr>
              <w:t xml:space="preserve"> – заместитель  главного бухгалтера администрации Егорьевского района Алтайского края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7.11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 года 9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4 месяца/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Заведующий отделом по аграрным вопросам, землепользованию и охране окружающей среды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елюбова Ирина Анатоль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23.05.1966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университет, 2004, квалификация экономист по специальности «Бухгалтерский учет, анализ и ау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Администрация Егорьевского района Алтайского края, специалист по планированию и экономическому анализу отдела по аграрным вопросам, землепользованию и охране окружающей среды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7.06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 лет 5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/8 лет 2 меся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ачальник юридического отдела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Шерстобитова Оксана Анатольевн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4.03.1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 ВПО «Алтайский государственный  университет», 2012, квалификация-юрист, специальность - 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 главный специалист администрации района – ответственный секретарь административной комиссии по делам несовершеннолетних и защите их прав администрации Егорьевского района Алтай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8.11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 года 11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Начальник отдела по делам гражданской обороны и чрезвычайным  ситуациям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Гаан Федор Александрович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15.12.1990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 ВО «Алтайский государственный педагогический университет», 2015, квалификация учитель истории по специальности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Главный специалист отдела по делам гражданской обороны и чрезвычайным ситуациям администрации Егорьевского района Алтай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4.12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3 меся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архивным отделом 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Пузикова Наталья Петровн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8.07.19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НОУ ВПО Университет Российской академии образования, 2007, квалификация психолог, преподаватель психологии по специальности «Псих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Главный специалист – инспектор по охране прав детства комитета по образованию Егорьевского района Алтай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9.01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5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 месяц/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базовы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отделом по экономике и труду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ербер Елена Викто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6.02.1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шее, Всероссийский заочный финансовый экономический институт, 1993, квалификация экономист по специальности бухгалтерский учет и анализ хозяй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</w:t>
            </w:r>
            <w:r>
              <w:rPr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заместитель заведующего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отделом по экономике и труду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4.12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8 лет 11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8 лет 1 меся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отделом по культуре, делам молодежи и спорту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Каримова Алена Александровн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3.10.19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ВО «Алтайский государственный университет», 2017 квалификация бакалавр по направлению подготовки государственное и муниципальное управление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Магистратура,  ФГБОУВО «Алтайский государственный университет», 2020 квалификация магистр по на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Заместитель заведующего отделом по культуре, делам молодежи и спорту Егорьевского района Алтай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4.05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4 год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1 месяцев /4 года 1 меся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0"/>
                <w:szCs w:val="20"/>
              </w:rPr>
              <w:t xml:space="preserve">Заместитель начальника отдела бухгалтерского учета и отчетност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  <w:r>
              <w:rPr>
                <w:rFonts w:eastAsia="DejaVu Sans Condensed"/>
                <w:sz w:val="20"/>
                <w:szCs w:val="20"/>
              </w:rPr>
              <w:t xml:space="preserve"> – заместитель главного бухгалтера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езенцева Елена Владими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1.19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Алтайский сельскохозяйственный институт, 1992 , по специальности бухгалтерский  учет, контроль и анализ хоз. деятельности в с/х, квалификация экономист по бухгалтерскому учету  в с/х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онтрольно-счетная палата Егорьевского района Алтайского края, председ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2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9 лет 6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3 года 1 месяц / 37 лет 5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аместитель заведующего отделом по экономике и труду администрации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катери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1982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 Алтайский государственный технический университет им. И.И. Ползунова»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экономист 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по специальности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Комитет по образованию Егорьевского района Алтайского края, экономи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2.06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9 лет 5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тизации  и электронному документообороту управления делами администрации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 Дмитрий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, ГОУ ВПО «Алтайский государственный технический университет им. И.И. Ползунова», 2005, по специальности «менеджмент организации» квалификация менедж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МОУ «Егорьевская СОШ», системный администра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11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6 лет 11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по образованию  Егорьев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, Алтайский государственный университет, 2010, филолог преподаватель специальность –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Комитет по образованию Егорьевского района Алтайского края, главный специалист комитета по образо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2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sz w:val="20"/>
                <w:szCs w:val="20"/>
              </w:rPr>
              <w:t xml:space="preserve"> год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/</w:t>
            </w:r>
            <w:r>
              <w:rPr>
                <w:b w:val="false"/>
                <w:sz w:val="20"/>
                <w:szCs w:val="20"/>
              </w:rPr>
              <w:t>2 года 6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Заместитель заведующего отделом по культуре, делам молодежи и спорту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ахорукова Наталья Анатольевна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10.19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ГОУ ВПО Алтайский государственный университет, 2007, 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bCs/>
                <w:sz w:val="20"/>
                <w:szCs w:val="20"/>
              </w:rPr>
              <w:t>по специальности финансы и кредит квалификация –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МУК Егорьевский межпоселенческий районный культурный досуговый центр, ведущий специалист по методике клуб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3.03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5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 6 лет 10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чальник бюджетного отдела комитета по финансам, налоговой и кредитной политике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утина Мария Александ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07.08.1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Алтайский государственный университет», 2014 по специальности финансы и кредит квалификация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чальник отдела учета и отчетности  комитета по финансам, налоговой и кредитной политике администрации Егорьевского района Алтайского кра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4.10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год 5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год 5 месяцев/1 год 5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учета  и отчетности комитета  по финансам, налоговой и кредитной  политике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урцева Татьяна Александ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0.11.19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ФГБОУВО «Алтайский государственный университет», 2020 квалификация бакалавр по направлению подготовки юриспруд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омитет по финансам, налоговой и кредитной политике администрации </w:t>
            </w:r>
            <w:r>
              <w:rPr>
                <w:b w:val="false"/>
                <w:sz w:val="20"/>
                <w:szCs w:val="20"/>
              </w:rPr>
              <w:t xml:space="preserve"> Егорьевского района Алтайского кра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начальник сектора госдоходов </w:t>
            </w:r>
            <w:r>
              <w:rPr>
                <w:b w:val="false"/>
                <w:bCs w:val="false"/>
                <w:sz w:val="20"/>
                <w:szCs w:val="20"/>
              </w:rPr>
              <w:t>комитета</w:t>
            </w:r>
            <w:r>
              <w:rPr>
                <w:b w:val="false"/>
                <w:sz w:val="20"/>
                <w:szCs w:val="20"/>
              </w:rPr>
              <w:t xml:space="preserve"> по финансам, налоговой и кредитной политике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10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 года 6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 года 6 месяцев/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 Condense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учета  и отчетности комитета  по финансам, налоговой и кредитной  политике 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урцева Татьяна Александ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0.11.19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ФГБОУВО «Алтайский государственный университет», 2020 квалификация бакалавр по направлению подготовки юриспруд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омитет по финансам, налоговой и кредитной политике администрации </w:t>
            </w:r>
            <w:r>
              <w:rPr>
                <w:b w:val="false"/>
                <w:sz w:val="20"/>
                <w:szCs w:val="20"/>
              </w:rPr>
              <w:t xml:space="preserve"> Егорьевского района Алтайского кра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начальник сектора госдоходов </w:t>
            </w:r>
            <w:r>
              <w:rPr>
                <w:b w:val="false"/>
                <w:bCs w:val="false"/>
                <w:sz w:val="20"/>
                <w:szCs w:val="20"/>
              </w:rPr>
              <w:t>комитета</w:t>
            </w:r>
            <w:r>
              <w:rPr>
                <w:b w:val="false"/>
                <w:sz w:val="20"/>
                <w:szCs w:val="20"/>
              </w:rPr>
              <w:t xml:space="preserve"> по финансам, налоговой и кредитной политике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10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 года 6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 года 6 месяцев/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Cs w:val="false"/>
                <w:sz w:val="28"/>
                <w:szCs w:val="28"/>
                <w:lang w:val="ru-RU"/>
              </w:rPr>
              <w:t xml:space="preserve">Резерв управленческих кадров на должности руководителей муниципальных предприятий и учреждений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Cs w:val="false"/>
                <w:sz w:val="28"/>
                <w:szCs w:val="28"/>
                <w:lang w:val="ru-RU"/>
              </w:rPr>
              <w:t>Егорьевского района Алтай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Лебяжин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Тышкевич Ирина Николаевна, 18.03.19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Высшее, Семипалатинский педагогический институт, 1994, по специальности биология и химия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Лебяжинская основная общеобразовательная школа», учитель исто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2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29 лет 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Малошелковников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атрахалина Инна Никола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7.11.19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Высшее, ФГБОУВО «Алтайский государственный педагогический университет», 2018, по направлению подготовки педагогическое образование квалификация бакалав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Малошелковниковская средня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5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 13 лет 3 меся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Шубин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зюбань Татьяна Геннадь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8.10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Среднее профессиональное, Волчихинский техникум  информатики и вычислительной техники, 1994, по специальности статистика квалификация техник-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Муниципальное общеобразовательное учреждение «Шубинская основная общеобразовательная школа», учитель информати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5 лет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5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5 лет 5 месяцев /10 лет 2 меся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Курортов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Лебедева Виктория Константиновн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2.02.19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0"/>
                <w:szCs w:val="20"/>
              </w:rPr>
              <w:t xml:space="preserve">Высшее, ФГБОУВО «Алтайский государственный педагогический университет», 2021, по направлению подготовки педагогическое образование с двумя профилями подготовки квалификация бакалав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Курортовская основна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4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/ 2 года 7 месяце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ий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Сростин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ахортова Ольга Васильевна, 01.01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Высшее, Барнаульский государственный педагогический институт, 1996, по специальности педагогика и методика начального образования квалификация 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Сростинская средня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31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/27 лет 6 месяце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Егорьев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Борченко Наталья Анатольевна, 12.03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Высшее, ГОУ ВПО «Барнаульский государственный педагогический университет», 2005, по специальности математика с дополнительной специальностью  информатика квалификация 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Егорьевская средняя общеобразовательная школа», заместитель  директора по учебно-воспитательной рабо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5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7 лет 6 месяцев/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8 лет 7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Кругло-Семенцовская началь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олькина Елена Васильевна, 28.06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Высшее, Горно-Алтайский государственный педагогический институт, 1996, по специальности география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квалификация учитель сред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Кругло-Семенцовская начальна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7 лет 10 месяцев/214 лет 2 меся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Мирн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упцова Лариса Алексе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07.07.1972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Среднее профессиональное, Рубцовское педагогическое училище, 1991, по специальности дошкольное воспитание квалификация воспитатель в дошкольных учреждениях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Профессиональная переподготовка в ФГБОУ ВПО  «Алтайская государственная педагогическая академия», 2014, по программе технология и 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Мирная основная общеобразовательная школа», учитель техноло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2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6 лет 3 месяца/32 года 2 меся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Первомай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Кузьменко Валентина Андреевн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3.08.19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ее, ФГБОУ ВПО «Российская академия народного хозяйства и государственной службы при Президенте Российской Федерации», 2012, по специальности юриспруденция квалификация юрист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рофессиональная переподготовка в ФГБОУ ВО «АлтГПУ»  по программе английский язык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Муниципальное общеобразовательное учреждение «Первомайская средняя общеобразовательная школа», учитель английского язы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5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 4 года 1 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Титов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Чепиженко Елена Геннадьевна, 21.05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Высшее, ГОУ ВПО Бийский педагогический государственный университет имени  В.М. Шукшина, 2005, по специальности русский язык и литература, квалификация 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Титовская основная общеобразовательная школа», учитель русского языка и литера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3.05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4 года 8 месяцев/18 лет 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муниципального дошкольного образовательного учреждения детский сад «Колокольчи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Полыгалова Татьяна Николаевна, 28.09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0"/>
                <w:szCs w:val="20"/>
              </w:rPr>
              <w:t xml:space="preserve">Высшее, ГОУ ВПО Бийский педагогический государственный университет имени В.М. Шукшина, 2005, по специальности дошкольная педагогика и психология </w:t>
            </w:r>
          </w:p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квалификация дошкольная педагогика и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дошкольное образовательное учреждение детский сад «Колокольчик», воспит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/29 лет 8 месяце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аведующий муниципального дошкольного образовательного учреждения детский сад «Колосо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Шабанова Анастасия Владими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0.11.19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Высшее, ФГБОУ ВПО «Алтайская государственная академия образования имени В.М. Шукшина, 2013, по специальности технология и предпринимательство квалификация учитель технологии и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дошкольное образовательное  учреждение детский сад «Колосок», воспит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5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4 года 4 меся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бюджетного образовательного учреждения дополнительного образования «Егорьевская детско-юношеская спортивная 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Зыкова Анна Михайловна 16.03.19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ее, ФГБОУ ВПО  «Алтайская государственная педагогическая академия», 2014, по направлению подготовки  педагогическое образование квалификация бакалав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Муниципальное бюджетное образовательное учреждение дополнительного образования «Егорьевская детско-юношеская спортивная  школа», тренер – преподавате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/ 4 года 6 месяце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бюджетного учреждения культуры «Егорьевский межпоселенческий районный историко-краеведческий музе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Козлова Елена Серге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.12.19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Высшее, Всероссийский заочный финансово-экономический институт, 2000, по специальности бухгалтерский учет и аудит, квалификация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Муниципальное бюджетное учреждение культуры «Егорьевский межпоселенческий районный историко-краеведческий музей», главный хранитель музейных предме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8.11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2 года 9 месяцев /26 лет 9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учреждения культуры «Егорьевская межпоселенческая центральная библиоте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Баталова Ольга Александ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6.09.19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>Средее профессиональное, ГОУ СПО «Алтайский краевой колледж культуры», 2011, по специальности библиотековедение квалификация 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учреждение культуры «Егорьевская межпоселенческая центральная библиотека», заместитель директора по работе с деть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2.10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6 лет 5 месяцев/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3 лет 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базовы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бюджетного учреждения дополнительного образования «Егорьевская районная детская школа искусст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Быкова Елена Анатольевн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3.06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Высшее, Бийский государственный педагогический институт, 1997, по специальности изобразительное искусство, черчение и мировая художественная культура квалификация учитель изобразительного искусства, черчения и МХ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Муниципальное бюджетное учреждение дополнительного образования «Егорьевская районная детская школа искусств», преподаватель изобразительного искусс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/27 лет 7 месяцев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учреждения культуры «Егорьевский межпоселенческий районный культурный досуговый цент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Бабешина Галина Анатольевна, 07.12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0"/>
                <w:szCs w:val="20"/>
              </w:rPr>
            </w:pPr>
            <w:r>
              <w:rPr>
                <w:rFonts w:eastAsia="DejaVu Sans Condensed"/>
                <w:sz w:val="20"/>
                <w:szCs w:val="20"/>
              </w:rPr>
              <w:t xml:space="preserve">Среднее профессиональное,  Рубцовский педагогический колледж, 2003, по специальности музыкальное образование квалификация учитель музыки, музыкальный руководитель Высшее, НОУ ВПО Университет Российской академии образования, 2010, квалификация психолог, преподаватель психологии, по специальности псих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униципальное учреждение культуры «Егорьевский межпоселенческий районный культурный досуговый центр», художественный руковод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1.03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20 лет 7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Руководитель муниципального автономного учреждения Егорьевского района «Редакция газеты «Коло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Черникова Ирина Владимировна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15.12.19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ее, ФГБОУВО «Алтайский государственный университет», 2014, по специальности журналистика квалификация журна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МАУ Редакции газета «Колос», администратор сай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9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14 лет 10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Директор муниципального казенного предприятия «Мираж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Четвергов Сергей Сергеевич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5.06.19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Высшее, ФГБОУ ВПО «Алтайский государственный аграрный университет», 2012, по специальности электрификация и автоматизация сельского хозяйства квалификация инже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МКП «Мираж», главный инжене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03.10. 2018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/15 лет 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2024-20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5"/>
      <w:szCs w:val="25"/>
      <w:lang w:val="en-US" w:eastAsia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6:00Z</dcterms:created>
  <dc:creator>Admin</dc:creator>
  <dc:description/>
  <cp:keywords/>
  <dc:language>en-US</dc:language>
  <cp:lastModifiedBy>Пользователь</cp:lastModifiedBy>
  <cp:lastPrinted>2024-04-11T16:16:00Z</cp:lastPrinted>
  <dcterms:modified xsi:type="dcterms:W3CDTF">2024-05-15T04:52:00Z</dcterms:modified>
  <cp:revision>170</cp:revision>
  <dc:subject/>
  <dc:title>АДМИНИСТРАЦИЯ ЕГОРЬЕВСКОГО РАЙОНА</dc:title>
</cp:coreProperties>
</file>