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ЕГОРЬ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3.2024</w:t>
      </w:r>
      <w:r>
        <w:rPr>
          <w:sz w:val="28"/>
          <w:szCs w:val="28"/>
        </w:rPr>
        <w:t xml:space="preserve">                                                                            № 50-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0"/>
          <w:szCs w:val="20"/>
        </w:rPr>
        <w:t>с. Новоегорье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Егорьевского района Алтайского края от 16 мая 2008 года № 265 «Об утверждении Положения о кадровом резерве для замещения вакантных должностей муниципальной службы администрации Егорьевского района Алтайского края» утвердить список кадрового резерва на период 2024-2026 годов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М.В. Нуй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8" w:type="dxa"/>
        <w:jc w:val="left"/>
        <w:tblInd w:w="9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</w:tblGrid>
      <w:tr>
        <w:trPr/>
        <w:tc>
          <w:tcPr>
            <w:tcW w:w="4958" w:type="dxa"/>
            <w:tcBorders/>
          </w:tcPr>
          <w:p>
            <w:pPr>
              <w:pStyle w:val="Normal"/>
              <w:rPr/>
            </w:pPr>
            <w:r>
              <w:rPr/>
              <w:t>Приложение  к распоряжению</w:t>
            </w:r>
          </w:p>
          <w:p>
            <w:pPr>
              <w:pStyle w:val="Normal"/>
              <w:rPr/>
            </w:pPr>
            <w:r>
              <w:rPr/>
              <w:t>администрации   Егорьевского   района</w:t>
            </w:r>
          </w:p>
          <w:p>
            <w:pPr>
              <w:pStyle w:val="Normal"/>
              <w:rPr/>
            </w:pPr>
            <w:r>
              <w:rPr/>
              <w:t xml:space="preserve">Алтайского края  от </w:t>
            </w:r>
            <w:r>
              <w:rPr>
                <w:u w:val="single"/>
              </w:rPr>
              <w:t xml:space="preserve">29.03.2024 </w:t>
            </w:r>
            <w:r>
              <w:rPr/>
              <w:t>№ 50-р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дрового резерва на замещение вакантных должностей муниципальной службы в администрации </w:t>
      </w:r>
    </w:p>
    <w:p>
      <w:pPr>
        <w:pStyle w:val="Normal"/>
        <w:jc w:val="center"/>
        <w:rPr/>
      </w:pPr>
      <w:r>
        <w:rPr>
          <w:b/>
        </w:rPr>
        <w:t>Егорьевского района Алтайского края на период 2024-2026 г.г.</w:t>
      </w:r>
    </w:p>
    <w:p>
      <w:pPr>
        <w:pStyle w:val="Normal"/>
        <w:jc w:val="center"/>
        <w:rPr/>
      </w:pPr>
      <w:r>
        <w:rPr/>
      </w:r>
    </w:p>
    <w:tbl>
      <w:tblPr>
        <w:tblW w:w="15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61"/>
        <w:gridCol w:w="2280"/>
        <w:gridCol w:w="1830"/>
        <w:gridCol w:w="1170"/>
        <w:gridCol w:w="1887"/>
        <w:gridCol w:w="2313"/>
        <w:gridCol w:w="1320"/>
        <w:gridCol w:w="1329"/>
        <w:gridCol w:w="110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должностей муниципальной служб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 должности муниципальной  службы на которую формируется    резер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а, включенного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езер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 рожд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й служб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офессиональном  образовании, специальности, квалификации, профессиональной  переподготов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  по специаль-н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 муниц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ьной или государ-ственной служб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ключ. из кадро-вого  резерв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Заместитель главы администрации района, начальник отдела архитектуры и градостроительства администрации Егорьевского района Алтайского кр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Сигарев Алексей Викторови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198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КГБУЗ «Егорьевская ЦРБ», юрисконсуль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Высшее, Алтайский государственный  университет, 2007, квалификация-юрист, специальность -юриспруден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месяце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bCs/>
                <w:sz w:val="20"/>
                <w:szCs w:val="20"/>
              </w:rPr>
            </w:pPr>
            <w:r>
              <w:rPr>
                <w:rFonts w:eastAsia="DejaVu Sans Condensed"/>
                <w:bCs/>
                <w:sz w:val="20"/>
                <w:szCs w:val="20"/>
              </w:rPr>
              <w:t xml:space="preserve">8 л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DejaVu Sans Condensed"/>
                <w:bCs/>
                <w:sz w:val="20"/>
                <w:szCs w:val="20"/>
              </w:rPr>
              <w:t xml:space="preserve">1 месяц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Начальник управления делами администрации Егорьевского района Алтайского кр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Анастасия Виктор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198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образованию Егорьевского района Алтайского края, главный специалист комитета по образованию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ее, Алтайский государственный университет, 2010, филолог преподаватель специальность – филолог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 6 месяце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4</w:t>
            </w:r>
            <w:r>
              <w:rPr>
                <w:b w:val="false"/>
                <w:sz w:val="20"/>
                <w:szCs w:val="20"/>
              </w:rPr>
              <w:t xml:space="preserve"> год</w:t>
            </w:r>
            <w:r>
              <w:rPr>
                <w:b w:val="false"/>
                <w:sz w:val="20"/>
                <w:szCs w:val="20"/>
                <w:lang w:val="ru-RU"/>
              </w:rPr>
              <w:t>а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</w:t>
            </w:r>
            <w:r>
              <w:rPr>
                <w:b w:val="false"/>
                <w:sz w:val="20"/>
                <w:szCs w:val="20"/>
              </w:rPr>
              <w:t xml:space="preserve"> меся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0"/>
                <w:szCs w:val="20"/>
              </w:rPr>
            </w:pPr>
            <w:r>
              <w:rPr>
                <w:rFonts w:eastAsia="DejaVu Sans Condensed"/>
                <w:sz w:val="20"/>
                <w:szCs w:val="20"/>
              </w:rPr>
              <w:t xml:space="preserve">Председатель комитета  по финансам,  налоговой и кредитной  политике </w:t>
            </w:r>
            <w:r>
              <w:rPr>
                <w:rFonts w:eastAsia="DejaVu Sans Condensed"/>
                <w:bCs/>
                <w:sz w:val="20"/>
                <w:szCs w:val="20"/>
              </w:rPr>
              <w:t xml:space="preserve">администрации Егорьевского района Алтайского кра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Логинова Ирина Александр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196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нансам, налоговой и кредитной политики администрации Егорьевского района Алтайского края, начальник бюджетного отдела комитета по финансам, налоговой и кредитной политике администрации района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Высшее, Алтайский государственный университет, 2011, по специальности Финансы и кредит, квалификация экономи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36 лет 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8 месяце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ле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 месяце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Председатель комитета по образованию  Егорьевского района Алтайского кр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Дедова Юлия Серге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198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Комитет по образованию Егорьевского района, заместитель председателя комитета по образованию Егорьевского райо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0"/>
                <w:szCs w:val="20"/>
              </w:rPr>
            </w:pPr>
            <w:r>
              <w:rPr>
                <w:rFonts w:eastAsia="DejaVu Sans Condensed"/>
                <w:sz w:val="20"/>
                <w:szCs w:val="20"/>
              </w:rPr>
              <w:t>Высшее, ГОУ ВПО «Алтайская государственная педагогическая академия», 2010, квалификация организатор-методист дошкольного образования по специальности «Педагогика и методика дошкольного образовани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12 лет 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5 месяцев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4 год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Заведующий отделом по управлению муниципальным имуществом и земельным отношениям  администрации Егорьевского района Алтайского кр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Несытова Татьяна Никола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eastAsia="DejaVu Sans Condensed"/>
                <w:bCs/>
                <w:sz w:val="20"/>
                <w:szCs w:val="20"/>
              </w:rPr>
            </w:pPr>
            <w:r>
              <w:rPr>
                <w:rFonts w:eastAsia="DejaVu Sans Condensed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DejaVu Sans Condensed"/>
                <w:bCs/>
                <w:sz w:val="20"/>
                <w:szCs w:val="20"/>
              </w:rPr>
            </w:pPr>
            <w:r>
              <w:rPr>
                <w:rFonts w:eastAsia="DejaVu Sans Condensed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DejaVu Sans Condensed"/>
                <w:bCs/>
                <w:sz w:val="20"/>
                <w:szCs w:val="20"/>
              </w:rPr>
            </w:pPr>
            <w:r>
              <w:rPr>
                <w:rFonts w:eastAsia="DejaVu Sans Condensed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DejaVu Sans Condensed"/>
                <w:bCs/>
                <w:sz w:val="20"/>
                <w:szCs w:val="20"/>
              </w:rPr>
              <w:t>18.09.198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Администрация Егорьевского района Алтайского края, главный специалист отдела по управлению муниципальным имуществом и земельным отношениям администрации райо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шее,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ГОУ ВПО</w:t>
            </w:r>
            <w:r>
              <w:rPr>
                <w:b w:val="false"/>
                <w:bCs w:val="false"/>
                <w:sz w:val="20"/>
                <w:szCs w:val="20"/>
              </w:rPr>
              <w:t xml:space="preserve"> «Барнаульский государственный педагогический университет», 2005,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 квалификация</w:t>
            </w:r>
            <w:r>
              <w:rPr>
                <w:b w:val="false"/>
                <w:bCs w:val="false"/>
                <w:sz w:val="20"/>
                <w:szCs w:val="20"/>
              </w:rPr>
              <w:t xml:space="preserve"> учитель начальных классов и русского языка и литературы, 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по </w:t>
            </w:r>
            <w:r>
              <w:rPr>
                <w:b w:val="false"/>
                <w:bCs w:val="false"/>
                <w:sz w:val="20"/>
                <w:szCs w:val="20"/>
              </w:rPr>
              <w:t>специальности «Педагогика и методика начального образования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 с дополнительной специальностью</w:t>
            </w:r>
            <w:r>
              <w:rPr>
                <w:b w:val="false"/>
                <w:bCs w:val="false"/>
                <w:sz w:val="20"/>
                <w:szCs w:val="20"/>
              </w:rPr>
              <w:t>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яц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месяце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sz w:val="20"/>
                <w:szCs w:val="20"/>
              </w:rPr>
              <w:t xml:space="preserve">Начальник отдела бухгалтерского учета и отчетности </w:t>
            </w:r>
            <w:r>
              <w:rPr>
                <w:rFonts w:eastAsia="DejaVu Sans Condensed"/>
                <w:bCs/>
                <w:sz w:val="20"/>
                <w:szCs w:val="20"/>
              </w:rPr>
              <w:t xml:space="preserve"> администрации Егорьевского района Алтайского края</w:t>
            </w:r>
            <w:r>
              <w:rPr>
                <w:rFonts w:eastAsia="DejaVu Sans Condensed"/>
                <w:sz w:val="20"/>
                <w:szCs w:val="20"/>
              </w:rPr>
              <w:t xml:space="preserve"> – главный бухгалтер администрации Егорьевского района Алтайского края</w:t>
            </w:r>
          </w:p>
          <w:p>
            <w:pPr>
              <w:pStyle w:val="Normal"/>
              <w:jc w:val="center"/>
              <w:rPr>
                <w:rFonts w:eastAsia="DejaVu Sans Condensed"/>
                <w:sz w:val="20"/>
                <w:szCs w:val="20"/>
              </w:rPr>
            </w:pPr>
            <w:r>
              <w:rPr>
                <w:rFonts w:eastAsia="DejaVu Sans Condense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DejaVu Sans Condensed"/>
                <w:sz w:val="20"/>
                <w:szCs w:val="20"/>
              </w:rPr>
            </w:pPr>
            <w:r>
              <w:rPr>
                <w:rFonts w:eastAsia="DejaVu Sans Condensed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 xml:space="preserve">Мязина Татьяна Николаевн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eastAsia="DejaVu Sans Condensed"/>
                <w:bCs/>
                <w:sz w:val="20"/>
                <w:szCs w:val="20"/>
              </w:rPr>
            </w:pPr>
            <w:r>
              <w:rPr>
                <w:rFonts w:eastAsia="DejaVu Sans Condensed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DejaVu Sans Condensed"/>
                <w:bCs/>
                <w:sz w:val="20"/>
                <w:szCs w:val="20"/>
              </w:rPr>
              <w:t>11.04.197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sz w:val="20"/>
                <w:szCs w:val="20"/>
              </w:rPr>
              <w:t xml:space="preserve">Администрация Егорьевского района Алтайского края, заместитель начальника отдела бухгалтерского учета и отчетности </w:t>
            </w:r>
            <w:r>
              <w:rPr>
                <w:rFonts w:eastAsia="DejaVu Sans Condensed"/>
                <w:bCs/>
                <w:sz w:val="20"/>
                <w:szCs w:val="20"/>
              </w:rPr>
              <w:t xml:space="preserve"> администрации района </w:t>
            </w:r>
            <w:r>
              <w:rPr>
                <w:rFonts w:eastAsia="DejaVu Sans Condensed"/>
                <w:sz w:val="20"/>
                <w:szCs w:val="20"/>
              </w:rPr>
              <w:t>– заместитель  главного бухгалтера администрации района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Высшее, ГОУ ВПО «Алтайский государственный университет», 2006, квалификация  менеджер по специальности менеджмент организ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яце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Заведующий отделом по аграрным вопросам, землепользованию и охране окружающей среды  администрации Егорьевского района Алтайского кр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 xml:space="preserve">Нелюбова Ирина Анатольевн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196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sz w:val="20"/>
                <w:szCs w:val="20"/>
              </w:rPr>
              <w:t>Администрация Егорьевского района Алтайского края,</w:t>
            </w:r>
            <w:r>
              <w:rPr>
                <w:rFonts w:eastAsia="DejaVu Sans Condensed"/>
                <w:sz w:val="20"/>
                <w:szCs w:val="20"/>
              </w:rPr>
              <w:t xml:space="preserve"> </w:t>
            </w: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 xml:space="preserve">специалист по планированию и экономическому анализу отдела по  аграрным вопросам, землепользованию и охране окружающей среды  администрации района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Высшее, Алтайский государственный университет, 2004, квалификация экономист по специальности «Бухгалтерский учет, анализ и аудит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 2 месяц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7 лет 5 месяце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Начальник юридического отдела  администрации Егорьевского района Алтайского кр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 xml:space="preserve">Шерстобитова Оксана Анатольевн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198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sz w:val="20"/>
                <w:szCs w:val="20"/>
              </w:rPr>
              <w:t>Администрация Егорьевского района Алтайского края</w:t>
            </w:r>
            <w:r>
              <w:rPr>
                <w:rFonts w:eastAsia="DejaVu Sans Condensed"/>
                <w:b w:val="false"/>
                <w:sz w:val="20"/>
                <w:szCs w:val="20"/>
                <w:lang w:val="ru-RU"/>
              </w:rPr>
              <w:t>,</w:t>
            </w: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 xml:space="preserve"> главный специалист администрации района – ответственный секретарь административной комиссии по делам несовершеннолетних и защите их прав администрации района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/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Высшее, ФГБОУ ВПО «Алтайский государственный  университет», 2012, квалификация-юрист, специальность -юриспруден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bCs/>
                <w:sz w:val="20"/>
                <w:szCs w:val="20"/>
              </w:rPr>
            </w:pPr>
            <w:r>
              <w:rPr>
                <w:rFonts w:eastAsia="DejaVu Sans Condensed"/>
                <w:bCs/>
                <w:sz w:val="20"/>
                <w:szCs w:val="20"/>
              </w:rPr>
              <w:t xml:space="preserve">2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DejaVu Sans Condensed"/>
                <w:bCs/>
                <w:sz w:val="20"/>
                <w:szCs w:val="20"/>
              </w:rPr>
              <w:t>11 месяце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Начальник отдела по делам гражданской обороны и чрезвычайным  ситуациям  администрации Егорьевского района Алтайского кр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 xml:space="preserve">Гаан Федор Александрович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199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sz w:val="20"/>
                <w:szCs w:val="20"/>
              </w:rPr>
              <w:t>Администрация Егорьевского района Алтайского края</w:t>
            </w: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 xml:space="preserve">, главный специалист отдела по делам гражданской обороны и чрезвычайным ситуациям администрации района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Высшее, ФГБОУ ВО «Алтайский государственный педагогический университет», 2015, квалификация учитель истории по специальности истор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Заведующий архивным отделом   администрации Егорьевского района Алтайского кр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Пузикова Наталья Петр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eastAsia="DejaVu Sans Condensed"/>
                <w:bCs/>
                <w:sz w:val="20"/>
                <w:szCs w:val="20"/>
              </w:rPr>
            </w:pPr>
            <w:r>
              <w:rPr>
                <w:rFonts w:eastAsia="DejaVu Sans Condensed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DejaVu Sans Condensed"/>
                <w:bCs/>
                <w:sz w:val="20"/>
                <w:szCs w:val="20"/>
              </w:rPr>
              <w:t>08.07.198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sz w:val="20"/>
                <w:szCs w:val="20"/>
                <w:lang w:val="ru-RU"/>
              </w:rPr>
              <w:t xml:space="preserve">Комитет по образованию Егорьевского района Алтайского края, </w:t>
            </w: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главный специалист – инспектор по охране прав детства комитета по образованию Егорьевского района Алтайского кра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Высшее, НОУ ВПО Университет Российской академии образования, 2007, квалификация психолог, преподаватель психологии по специальности «Психологи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Заведующий отделом по культуре, делам молодежи и спорту Егорьевского района Алтайского кр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Каримова Алена Александр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bCs/>
                <w:sz w:val="20"/>
                <w:szCs w:val="20"/>
              </w:rPr>
            </w:pPr>
            <w:r>
              <w:rPr>
                <w:rFonts w:eastAsia="DejaVu Sans Condensed"/>
                <w:bCs/>
                <w:sz w:val="20"/>
                <w:szCs w:val="20"/>
              </w:rPr>
              <w:t>13.10.199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культуре, делам молодежи и спорту Егорьевского района Алтайского края, заместитель заведующего отделом по культуре, делам молодежи и спорту Егорьевского района Алтайского края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Высшее, ФГБОУВО «Алтайский государственный университет», 2017, квалификация бакалавр по направлению подготовки государственное и муниципальное управление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/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Магистратура,  ФГБОУВО «Алтайский государственный университет», 2020, квалификация магистр по направлению подготовки юриспруден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4 года 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 меся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4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меся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главн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Заведующий отделом по экономике и труду  администрации Егорьевского района Алтайского кр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бер Елена Викторовн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196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Администрация Егорьевского района Алтайского края,</w:t>
            </w:r>
            <w:r>
              <w:rPr>
                <w:b w:val="false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/>
              </w:rPr>
              <w:t>заместитель заведующего</w:t>
            </w: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 xml:space="preserve"> отделом по экономике и труду администрации района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Высшее, Всероссийский заочный финансовый экономический институт, 1993, квалификация экономист по специальности бухгалтерский учет и анализ хозяйственной деятель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л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я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л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есяце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а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sz w:val="20"/>
                <w:szCs w:val="20"/>
              </w:rPr>
              <w:t xml:space="preserve">Заместитель начальника отдела бухгалтерского учета и отчетности </w:t>
            </w:r>
            <w:r>
              <w:rPr>
                <w:rFonts w:eastAsia="DejaVu Sans Condensed"/>
                <w:bCs/>
                <w:sz w:val="20"/>
                <w:szCs w:val="20"/>
              </w:rPr>
              <w:t xml:space="preserve"> администрации Егорьевского района Алтайского края</w:t>
            </w:r>
            <w:r>
              <w:rPr>
                <w:rFonts w:eastAsia="DejaVu Sans Condensed"/>
                <w:sz w:val="20"/>
                <w:szCs w:val="20"/>
              </w:rPr>
              <w:t xml:space="preserve"> – заместитель главного бухгалтера администрации Егорьевского района Алтайского края</w:t>
            </w:r>
          </w:p>
          <w:p>
            <w:pPr>
              <w:pStyle w:val="Normal"/>
              <w:jc w:val="center"/>
              <w:rPr>
                <w:rFonts w:eastAsia="DejaVu Sans Condensed"/>
                <w:sz w:val="20"/>
                <w:szCs w:val="20"/>
              </w:rPr>
            </w:pPr>
            <w:r>
              <w:rPr>
                <w:rFonts w:eastAsia="DejaVu Sans Condense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DejaVu Sans Condensed"/>
                <w:sz w:val="20"/>
                <w:szCs w:val="20"/>
              </w:rPr>
            </w:pPr>
            <w:r>
              <w:rPr>
                <w:rFonts w:eastAsia="DejaVu Sans Condensed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Мезенцева Елена Владимировна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eastAsia="DejaVu Sans Condensed"/>
                <w:bCs/>
                <w:sz w:val="20"/>
                <w:szCs w:val="20"/>
              </w:rPr>
            </w:pPr>
            <w:r>
              <w:rPr>
                <w:rFonts w:eastAsia="DejaVu Sans Condensed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DejaVu Sans Condensed"/>
                <w:bCs/>
                <w:sz w:val="20"/>
                <w:szCs w:val="20"/>
              </w:rPr>
            </w:pPr>
            <w:r>
              <w:rPr>
                <w:rFonts w:eastAsia="DejaVu Sans Condensed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DejaVu Sans Condensed"/>
                <w:bCs/>
                <w:sz w:val="20"/>
                <w:szCs w:val="20"/>
              </w:rPr>
              <w:t>01.01.196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Контрольно-счетная палата Егорьевского района Алтайского края, председател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Высшее, Алтайский сельскохозяйственный институт, 1992 , по специальности бухгалтерский  учет, контроль и анализ хоз. деятельности в с/х, квалификация экономист по бухгалтерскому учету  в с/х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есяце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л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яце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а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Заместитель заведующего отделом по экономике и труду администрации райо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ндина Екатерина Валерьевн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198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 Егорьевского района Алтайского края, экономист комитета по образованию Егорьевского района Алтайского кра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ФГБОУ ВПО «Алтайский государственный технический университет им. И.И. Ползунова», 201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 экономист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пециальности «финансы и кредит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9 лет 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5 месяце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0"/>
                <w:szCs w:val="20"/>
              </w:rPr>
              <w:t>ведущ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Начальник бюджетного отдела комитета по финансам, налоговой и кредитной политике </w:t>
            </w: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 xml:space="preserve"> администрации Егорьевского района Алтайского кр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Путина Мария Александр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199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Комитет по финансам, налоговой и кредитной политике администрации </w:t>
            </w:r>
            <w:r>
              <w:rPr>
                <w:b w:val="false"/>
                <w:sz w:val="20"/>
                <w:szCs w:val="20"/>
              </w:rPr>
              <w:t xml:space="preserve"> Егорьевского района Алтайского края</w:t>
            </w:r>
            <w:r>
              <w:rPr>
                <w:b w:val="false"/>
                <w:sz w:val="20"/>
                <w:szCs w:val="20"/>
                <w:lang w:val="ru-RU"/>
              </w:rPr>
              <w:t>,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 начальник отдела учета и отчетности  комитета по финансам, налоговой и кредитной политике администрации Егорьевского района Алтайского края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ысшее, ФГБОУ ВПО «Алтайский государственный университет», 2014, по специальности финансы и кредит квалификация экономис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 год 5 месяце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 год 5 месяце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 учета  и отчетности комитета  по финансам, налоговой и кредитной  политике </w:t>
            </w:r>
            <w:r>
              <w:rPr>
                <w:rFonts w:eastAsia="DejaVu Sans Condensed"/>
                <w:bCs/>
                <w:sz w:val="20"/>
                <w:szCs w:val="20"/>
              </w:rPr>
              <w:t xml:space="preserve"> администрации Егорьевского района Алтайского кр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Фурцева Татьяна Александровн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198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Комитет по финансам, налоговой и кредитной политике администрации </w:t>
            </w:r>
            <w:r>
              <w:rPr>
                <w:b w:val="false"/>
                <w:sz w:val="20"/>
                <w:szCs w:val="20"/>
              </w:rPr>
              <w:t xml:space="preserve"> Егорьевского района Алтайского края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, начальник сектора госдоходов </w:t>
            </w:r>
            <w:r>
              <w:rPr>
                <w:b w:val="false"/>
                <w:bCs w:val="false"/>
                <w:sz w:val="20"/>
                <w:szCs w:val="20"/>
              </w:rPr>
              <w:t>комитета</w:t>
            </w:r>
            <w:r>
              <w:rPr>
                <w:b w:val="false"/>
                <w:sz w:val="20"/>
                <w:szCs w:val="20"/>
              </w:rPr>
              <w:t xml:space="preserve"> по финансам, налоговой и кредитной политике администрации райо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акалавр, ФГБОУВО «Алтайский государственный университет», 2020, квалификация бакалавр по направлению подготовки юриспруденц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2 года 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6 месяце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 учета  и отчетности комитета  по финансам, налоговой и кредитной  политике </w:t>
            </w:r>
            <w:r>
              <w:rPr>
                <w:rFonts w:eastAsia="DejaVu Sans Condensed"/>
                <w:bCs/>
                <w:sz w:val="20"/>
                <w:szCs w:val="20"/>
              </w:rPr>
              <w:t xml:space="preserve"> администрации Егорьевского района Алтайского кр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Фурцева Татьяна Александровн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198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Комитет по финансам, налоговой и кредитной политике администрации </w:t>
            </w:r>
            <w:r>
              <w:rPr>
                <w:b w:val="false"/>
                <w:sz w:val="20"/>
                <w:szCs w:val="20"/>
              </w:rPr>
              <w:t xml:space="preserve"> Егорьевского района Алтайского края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, начальник сектора госдоходов </w:t>
            </w:r>
            <w:r>
              <w:rPr>
                <w:b w:val="false"/>
                <w:bCs w:val="false"/>
                <w:sz w:val="20"/>
                <w:szCs w:val="20"/>
              </w:rPr>
              <w:t>комитета</w:t>
            </w:r>
            <w:r>
              <w:rPr>
                <w:b w:val="false"/>
                <w:sz w:val="20"/>
                <w:szCs w:val="20"/>
              </w:rPr>
              <w:t xml:space="preserve"> по финансам, налоговой и кредитной политике администрации райо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акалавр, ФГБОУВО «Алтайский государственный университет», 2020, квалификация бакалавр по направлению подготовки юриспруденц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2 года 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6 месяце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а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Заместитель председателя комитета по образованию  Егорьевского район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ого кр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Анастасия Виктор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198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образованию Егорьевского района Алтайского края, главный специалист комитета по образованию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ее, Алтайский государственный университет, 2010, филолог преподаватель специальность – филолог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 6 месяце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4</w:t>
            </w:r>
            <w:r>
              <w:rPr>
                <w:b w:val="false"/>
                <w:sz w:val="20"/>
                <w:szCs w:val="20"/>
              </w:rPr>
              <w:t xml:space="preserve"> год</w:t>
            </w:r>
            <w:r>
              <w:rPr>
                <w:b w:val="false"/>
                <w:sz w:val="20"/>
                <w:szCs w:val="20"/>
                <w:lang w:val="ru-RU"/>
              </w:rPr>
              <w:t>а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</w:t>
            </w:r>
            <w:r>
              <w:rPr>
                <w:b w:val="false"/>
                <w:sz w:val="20"/>
                <w:szCs w:val="20"/>
              </w:rPr>
              <w:t xml:space="preserve"> меся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информатизации  и электронному документообороту управления делами администрации </w:t>
            </w:r>
            <w:r>
              <w:rPr>
                <w:rFonts w:eastAsia="DejaVu Sans Condense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DejaVu Sans Condensed"/>
                <w:bCs/>
                <w:sz w:val="20"/>
                <w:szCs w:val="20"/>
              </w:rPr>
              <w:t>Егорьевского района Алтайского кр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ряев Дмитрий Николаевич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198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Егорьевская СОШ», системный администрато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ГОУ ВПО «Алтайский государственный технический университет им. И.И. Ползунова», 2005, по специальности «менеджмент организации» квалификация менеджер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6 лет 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1 месяце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а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Заместитель заведующего отделом по культуре, делам молодежи и спорту Егорьевского района Алтайского кр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Пахорукова Наталья Анатоль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eastAsia="DejaVu Sans Condensed"/>
                <w:bCs/>
                <w:sz w:val="20"/>
                <w:szCs w:val="20"/>
              </w:rPr>
            </w:pPr>
            <w:r>
              <w:rPr>
                <w:rFonts w:eastAsia="DejaVu Sans Condensed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DejaVu Sans Condensed"/>
                <w:bCs/>
                <w:sz w:val="20"/>
                <w:szCs w:val="20"/>
              </w:rPr>
            </w:pPr>
            <w:r>
              <w:rPr>
                <w:rFonts w:eastAsia="DejaVu Sans Condensed"/>
                <w:bCs/>
                <w:sz w:val="20"/>
                <w:szCs w:val="20"/>
              </w:rPr>
              <w:t>01.10.198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DejaVu Sans Condensed"/>
                <w:bCs/>
                <w:sz w:val="20"/>
                <w:szCs w:val="20"/>
              </w:rPr>
              <w:t xml:space="preserve">МУК Егорьевский межпоселенческий районный культурный досуговый центр, ведущий специалист по методике клубной работы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/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 xml:space="preserve">Высшее, </w:t>
            </w:r>
            <w:r>
              <w:rPr>
                <w:b w:val="false"/>
                <w:sz w:val="20"/>
                <w:szCs w:val="20"/>
              </w:rPr>
              <w:t xml:space="preserve">ГОУ ВПО </w:t>
            </w: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 xml:space="preserve"> Алтайский государственный университет, 2007, по специальности  «финансы и кредит»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квалификация – экономист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6 лет 10 месяце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Начальник сектора государственных доходов комитета по финансам, налоговой и кредитной политике </w:t>
            </w: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 xml:space="preserve"> администрации Егорьевского района Алтайского кр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Беспалова Наталья Игор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197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Комитет по образованию Егорьевского района Алтайского края, главный контролер - ревизо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ОУ ВПО Московская академия предпринимательства  при Правительстве Москвы, 2008, по специальности бухгалтерский учет, анализ и аудит квалификация экономис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24 года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4 месяц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3 го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Главный специалист по бюджету комитета по финансам, налоговой и кредитной политике </w:t>
            </w: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 xml:space="preserve"> администрации Егорьевского района Алтайского кр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Николаева Надежда Владимировн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99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Сростинский сельсовет Егорьевского района Алтайского края, ведущий бухгалте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чальное профессиональное, 2011, КГО УНПО «Профессиональный лицей № 47» по профессии коммерсант в торговле квалификация продавец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лет 5 месяце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Главный контролер – ревизор комитета по финансам, налоговой и кредитной политике администрации Егорьевского района Алтайского кра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Выборова Анастасия Алексеевн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199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Комитет по финансам, налоговой и кредитной политике администрации Егорьевского района Алтайского края, главный специалист по бюджет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, 2018, управляющий сельской усадьбой квалификация агент по закупк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4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 архивного отдела </w:t>
            </w:r>
            <w:r>
              <w:rPr>
                <w:rFonts w:eastAsia="DejaVu Sans Condense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DejaVu Sans Condensed"/>
                <w:bCs/>
                <w:sz w:val="20"/>
                <w:szCs w:val="20"/>
              </w:rPr>
              <w:t>администрации Егорьевского района Алтайского кр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Мартынова Наталья Викторовн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197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КГКУ «Управление социальной защиты населения по Егорьевскому району, специалист по организации и установлению выплат социального характер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, Профессиональное училище № 53, 1996, по профессии бухгалтер сельскохозяйственного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 сельскохозяйственного производ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 архивного отдела </w:t>
            </w:r>
            <w:r>
              <w:rPr>
                <w:rFonts w:eastAsia="DejaVu Sans Condense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DejaVu Sans Condensed"/>
                <w:bCs/>
                <w:sz w:val="20"/>
                <w:szCs w:val="20"/>
              </w:rPr>
              <w:t>администрации Егорьевского района Алтайского кр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Алина Евгень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98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по финансам, налоговой и кредитной политике администрации Егорьевского  района, секретарь-машинист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ФГБОУ ВПО «Алтайский государственный университет», 20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историк, преподаватель истории по специальности истор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по экономике и труду </w:t>
            </w:r>
            <w:r>
              <w:rPr>
                <w:rFonts w:eastAsia="DejaVu Sans Condense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DejaVu Sans Condensed"/>
                <w:bCs/>
                <w:sz w:val="20"/>
                <w:szCs w:val="20"/>
              </w:rPr>
              <w:t>администрации Егорьевского района Алтайского кр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Лякина Анастасия Григорь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eastAsia="DejaVu Sans Condensed"/>
                <w:bCs/>
                <w:sz w:val="20"/>
                <w:szCs w:val="20"/>
              </w:rPr>
            </w:pPr>
            <w:r>
              <w:rPr>
                <w:rFonts w:eastAsia="DejaVu Sans Condensed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DejaVu Sans Condensed"/>
                <w:bCs/>
                <w:sz w:val="20"/>
                <w:szCs w:val="20"/>
              </w:rPr>
              <w:t>26.05.199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 xml:space="preserve">Безработная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Среднее профессиональное, КГБ ПОУ «Барнаульский государственный педагогический колледж», 2017, по специальности правоохранительная деятельность квалификация юри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по экономике и труду </w:t>
            </w:r>
            <w:r>
              <w:rPr>
                <w:rFonts w:eastAsia="DejaVu Sans Condense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DejaVu Sans Condensed"/>
                <w:bCs/>
                <w:sz w:val="20"/>
                <w:szCs w:val="20"/>
              </w:rPr>
              <w:t>администрации Егорьевского района Алтайского кр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ванова Кристина Александровн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199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горьевского района Алтайского края, главный специалист управления делами администрации райо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Среднее профессиональное, 2011, по специальности документационное обеспечение управления и архивоведение квалификация специалист по документационному обеспечению управления, архиви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есяце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есяце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по аграрным вопросам землепользованию и охране окружающей среды </w:t>
            </w:r>
            <w:r>
              <w:rPr>
                <w:rFonts w:eastAsia="DejaVu Sans Condensed"/>
                <w:bCs/>
                <w:sz w:val="20"/>
                <w:szCs w:val="20"/>
              </w:rPr>
              <w:t xml:space="preserve"> администрации Егорьевского района Алтайского кр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любова Ирина Анатольевн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196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/>
            </w:pPr>
            <w:r>
              <w:rPr>
                <w:b w:val="false"/>
                <w:sz w:val="20"/>
                <w:szCs w:val="20"/>
              </w:rPr>
              <w:t>Администрация Егорьевского района Алтайского края</w:t>
            </w:r>
            <w:r>
              <w:rPr>
                <w:b w:val="false"/>
                <w:sz w:val="20"/>
                <w:szCs w:val="20"/>
                <w:lang w:val="ru-RU"/>
              </w:rPr>
              <w:t>,</w:t>
            </w: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 xml:space="preserve"> специалист по планированию и экономическому анализу отдела по  аграрным вопросам, землепользованию и охране окружающей среды  администрации Егорьевского района Алтайского кра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Высшее, Алтайский государственный университет, 2004, квалификация экономист по специальности «Бухгалтерский учет, анализ и аудит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 2 месяц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7 лет 5 месяце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bCs w:val="false"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бухгалтерского учета и отчетности </w:t>
            </w:r>
            <w:r>
              <w:rPr>
                <w:rFonts w:eastAsia="DejaVu Sans Condensed"/>
                <w:bCs/>
                <w:sz w:val="20"/>
                <w:szCs w:val="20"/>
              </w:rPr>
              <w:t xml:space="preserve"> администрации Егорьевского района Алтайского кр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енко Андрей Анатольевич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198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КУ «Управление социальной защиты населения по Егорьевскому району, бухгалте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ее, НОУ ВПО «Московская академия предпринимательства при Правительстве Москвы», 2012, по специальности «бухгалтерский учет, анализ и аудит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экономи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ле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яце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ле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по управлению муниципальным имуществом и земельным отношениям </w:t>
            </w:r>
            <w:r>
              <w:rPr>
                <w:rFonts w:eastAsia="DejaVu Sans Condensed"/>
                <w:bCs/>
                <w:sz w:val="20"/>
                <w:szCs w:val="20"/>
              </w:rPr>
              <w:t xml:space="preserve"> администрации Егорьевского района Алтайского кр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льдер Яна Александровн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199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горьевского района Алтайского края,</w:t>
            </w:r>
            <w:r>
              <w:rPr>
                <w:rFonts w:eastAsia="DejaVu Sans Condensed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ист по работе с представительным органом управления делами администрации Егорьевского района Алтайского кра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, 2016, по специальности земельно-имущественные отношения квалификации специалист по земельно-имущественным отношени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управления делами </w:t>
            </w:r>
            <w:r>
              <w:rPr>
                <w:rFonts w:eastAsia="DejaVu Sans Condensed"/>
                <w:bCs/>
                <w:sz w:val="20"/>
                <w:szCs w:val="20"/>
              </w:rPr>
              <w:t xml:space="preserve"> администрации Егорьевского района Алтайского кр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имханова Марина Михайл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196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ьевское районное потребительское общество, кассир Егорьевского районного потребительского обществ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Алтайский государственный университет, 200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пециальности «бухгалтерский учет, анализ и аудит» квалификация экономи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есяце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лет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DejaVu Sans Condensed"/>
                <w:bCs/>
                <w:sz w:val="20"/>
                <w:szCs w:val="20"/>
              </w:rPr>
              <w:t>Главный специалист отдела по делам гражданской обороны и чрезвычайным  ситуациям  администрации Егорьевского района Алтайского кр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рочаев Евгений Сергеевич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199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горьевского района Алтайского края,</w:t>
            </w:r>
            <w:r>
              <w:rPr>
                <w:rFonts w:eastAsia="DejaVu Sans Condensed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лавный специалист отдела архитектуры и градостроительства администрации Егорьевского района Алтайского края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ФГБОУВО «Алтайский государственный технический университет им. И.И. Ползунова» , 2016, по направлению подготовки строительство квалификация бакалавр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дминистрации района – ответственный секретарь  административной комиссии при администрации района - юрисконсуль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убенко Ирина Юрь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198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DejaVu Sans Condensed"/>
                <w:bCs/>
                <w:sz w:val="20"/>
                <w:szCs w:val="20"/>
              </w:rPr>
              <w:t>Администрация Новоегорьевского сельсовета Егорьевского района Алтайского края</w:t>
            </w:r>
            <w:r>
              <w:rPr>
                <w:rFonts w:eastAsia="DejaVu Sans Condensed"/>
                <w:bCs/>
                <w:color w:val="FF0000"/>
                <w:sz w:val="20"/>
                <w:szCs w:val="20"/>
              </w:rPr>
              <w:t>,</w:t>
            </w:r>
            <w:r>
              <w:rPr>
                <w:rFonts w:eastAsia="DejaVu Sans Condensed"/>
                <w:bCs/>
                <w:sz w:val="20"/>
                <w:szCs w:val="20"/>
              </w:rPr>
              <w:t xml:space="preserve"> инспектор по воинскому учету и  бронированию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Высшее, НОУ ВПО Университет Российской академии образования, 2007, по специальности психология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квалификация 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психолог преподаватель психолог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есяце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 3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инспектор по охране прав детства комитета по образованию  Егорьевского района Алтайского кр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бедева Анастасия Петровн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199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 Егорьевского района Алтайского края, бухгалте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ПОЧУ «Барнаульский кооперативный техникум Алтайского крайпотребсоюза», 2017,  по специальности право и организация социального обеспечения  квалификация юри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месяцев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 по образованию Егорьевского района Алтайского кр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 xml:space="preserve">Шерстобитова Оксана Анатольевн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198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/>
            </w:pPr>
            <w:r>
              <w:rPr>
                <w:b w:val="false"/>
                <w:sz w:val="20"/>
                <w:szCs w:val="20"/>
              </w:rPr>
              <w:t>Администрация Егорьевского района Алтайского края</w:t>
            </w:r>
            <w:r>
              <w:rPr>
                <w:b w:val="false"/>
                <w:sz w:val="20"/>
                <w:szCs w:val="20"/>
                <w:lang w:val="ru-RU"/>
              </w:rPr>
              <w:t>,</w:t>
            </w: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главный специалист администрации района – ответственный секретарь административной комиссии по делам несовершеннолетних и защите их прав администрации райо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/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Высшее, ФГБОУ ВПО «Алтайский государственный  университет», 2012, квалификация-юрист, по специальности -юриспруден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bCs/>
                <w:sz w:val="20"/>
                <w:szCs w:val="20"/>
              </w:rPr>
            </w:pPr>
            <w:r>
              <w:rPr>
                <w:rFonts w:eastAsia="DejaVu Sans Condensed"/>
                <w:bCs/>
                <w:sz w:val="20"/>
                <w:szCs w:val="20"/>
              </w:rPr>
              <w:t xml:space="preserve">2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DejaVu Sans Condensed"/>
                <w:bCs/>
                <w:sz w:val="20"/>
                <w:szCs w:val="20"/>
              </w:rPr>
              <w:t>11 месяце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охране прав детства комитета по образованию Егорьевского района Алтайского кр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 xml:space="preserve">Шерстобитова Оксана Анатольевн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198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/>
            </w:pPr>
            <w:r>
              <w:rPr>
                <w:b w:val="false"/>
                <w:sz w:val="20"/>
                <w:szCs w:val="20"/>
              </w:rPr>
              <w:t>Администрация Егорьевского района Алтайского края</w:t>
            </w:r>
            <w:r>
              <w:rPr>
                <w:b w:val="false"/>
                <w:sz w:val="20"/>
                <w:szCs w:val="20"/>
                <w:lang w:val="ru-RU"/>
              </w:rPr>
              <w:t>,</w:t>
            </w: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главный специалист администрации района – ответственный секретарь административной комиссии по делам несовершеннолетних и защите их прав администрации Егорьевского района Алтайского кра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Высшее, ФГБОУ ВПО «Алтайский государственный  университет», 2012, квалификация-юрист, специальность -юриспруден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bCs/>
                <w:sz w:val="20"/>
                <w:szCs w:val="20"/>
              </w:rPr>
            </w:pPr>
            <w:r>
              <w:rPr>
                <w:rFonts w:eastAsia="DejaVu Sans Condensed"/>
                <w:bCs/>
                <w:sz w:val="20"/>
                <w:szCs w:val="20"/>
              </w:rPr>
              <w:t xml:space="preserve">2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DejaVu Sans Condensed"/>
                <w:bCs/>
                <w:sz w:val="20"/>
                <w:szCs w:val="20"/>
              </w:rPr>
              <w:t>11 месяце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 по образованию Егорьевского района Алтайского кр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лева Светлана Григорьевн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198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образованию Егорьевского района Алтайского края, главный специалист комитета по образованию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Высшее</w:t>
            </w:r>
            <w:r>
              <w:rPr>
                <w:b w:val="false"/>
                <w:sz w:val="20"/>
                <w:szCs w:val="20"/>
                <w:lang w:val="ru-RU"/>
              </w:rPr>
              <w:t>,</w:t>
            </w:r>
            <w:r>
              <w:rPr>
                <w:b w:val="false"/>
                <w:sz w:val="20"/>
                <w:szCs w:val="20"/>
              </w:rPr>
              <w:t xml:space="preserve"> ГОУ ВПО «Алтайская государственная педагогическая академия» 201</w:t>
            </w:r>
            <w:r>
              <w:rPr>
                <w:b w:val="false"/>
                <w:sz w:val="20"/>
                <w:szCs w:val="20"/>
                <w:lang w:val="ru-RU"/>
              </w:rPr>
              <w:t>1</w:t>
            </w:r>
            <w:r>
              <w:rPr>
                <w:b w:val="false"/>
                <w:sz w:val="20"/>
                <w:szCs w:val="20"/>
              </w:rPr>
              <w:t>, по специальности информатик</w:t>
            </w:r>
            <w:r>
              <w:rPr>
                <w:b w:val="false"/>
                <w:sz w:val="20"/>
                <w:szCs w:val="20"/>
                <w:lang w:val="ru-RU"/>
              </w:rPr>
              <w:t>а</w:t>
            </w:r>
            <w:r>
              <w:rPr>
                <w:b w:val="false"/>
                <w:sz w:val="20"/>
                <w:szCs w:val="20"/>
              </w:rPr>
              <w:t xml:space="preserve"> с дополнительной специальностью математик, квалификация учитель информатики и математ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 3 месяц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2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 по образованию Егорьевского района Алтайского кр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хомова Олеся Николаевн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198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С «Колосок», заведующ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Высшее, Университет Российской академии образования, 2002, по специальности психология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/>
            </w:pPr>
            <w:r>
              <w:rPr>
                <w:b w:val="false"/>
                <w:sz w:val="20"/>
                <w:szCs w:val="20"/>
                <w:lang w:val="ru-RU"/>
              </w:rPr>
              <w:t xml:space="preserve">квалификация преподаватель психологии 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/>
            </w:pPr>
            <w:r>
              <w:rPr>
                <w:b w:val="false"/>
                <w:sz w:val="20"/>
                <w:szCs w:val="20"/>
                <w:lang w:val="ru-RU"/>
              </w:rPr>
              <w:t xml:space="preserve">НОЧУОДПО «Актион – МЦФЭР», 2022, обучение по дополнительной профессиональной программе менеджмент в дошкольном образовании 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валификация менеджер дошкольного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есяце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14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администрации района – ответственный секретарь  комиссии по делам несовершеннолетних и защите их прав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лева Светлана Григорьевн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198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образованию Егорьевского района Алтайского края, главный специалист комитета по образованию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Высшее. ГОУ ВПО «Алтайская государственная педагогическая академия»</w:t>
            </w:r>
            <w:r>
              <w:rPr>
                <w:b w:val="false"/>
                <w:sz w:val="20"/>
                <w:szCs w:val="20"/>
                <w:lang w:val="ru-RU"/>
              </w:rPr>
              <w:t>,</w:t>
            </w:r>
            <w:r>
              <w:rPr>
                <w:b w:val="false"/>
                <w:sz w:val="20"/>
                <w:szCs w:val="20"/>
              </w:rPr>
              <w:t xml:space="preserve"> 201</w:t>
            </w:r>
            <w:r>
              <w:rPr>
                <w:b w:val="false"/>
                <w:sz w:val="20"/>
                <w:szCs w:val="20"/>
                <w:lang w:val="ru-RU"/>
              </w:rPr>
              <w:t>1,</w:t>
            </w:r>
            <w:r>
              <w:rPr>
                <w:b w:val="false"/>
                <w:sz w:val="20"/>
                <w:szCs w:val="20"/>
              </w:rPr>
              <w:t xml:space="preserve"> по специальности информатик</w:t>
            </w:r>
            <w:r>
              <w:rPr>
                <w:b w:val="false"/>
                <w:sz w:val="20"/>
                <w:szCs w:val="20"/>
                <w:lang w:val="ru-RU"/>
              </w:rPr>
              <w:t>а</w:t>
            </w:r>
            <w:r>
              <w:rPr>
                <w:b w:val="false"/>
                <w:sz w:val="20"/>
                <w:szCs w:val="20"/>
              </w:rPr>
              <w:t xml:space="preserve"> с дополнительной специальностью математик, квалификация учитель информатики и математ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 3 месяц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2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архитектуры и градостроительства администрации Егорьевского района Алтайского кр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чнева Ольга Владимировн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198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DejaVu Sans Condensed"/>
                <w:bCs/>
                <w:sz w:val="20"/>
                <w:szCs w:val="20"/>
              </w:rPr>
              <w:t>Администрация Егорьевского района Алтайского края, специалист отдела по управлению муниципальным имуществом и земельным отношениям администрации райо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, КГБПОУ «Волчихинский политехнический колледж», 2022, по специальности  право и организация социального  обеспечения  квалификация юри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архитектуры и градостроительства администрации Егорьевского района Алтайского кр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орельский Владимир Александрович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bCs/>
                <w:sz w:val="20"/>
                <w:szCs w:val="20"/>
              </w:rPr>
              <w:t xml:space="preserve">Администрация Егорьевского района Алтайского края, </w:t>
            </w:r>
            <w:r>
              <w:rPr>
                <w:sz w:val="20"/>
                <w:szCs w:val="20"/>
              </w:rPr>
              <w:t>специалист по информатизации управления делами администрации Егорьевского района Алтайского кра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, КГБПОУ «Волчихинский политехнический колледж», 2021, по специальности программирование в компьютерных системах квалификация техник-программи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есяце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культуре, делам молодежи и спорту Егорьевского района Алтайского кр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йкова Алена Игоревн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199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Егорьевская СОШ», учитель математи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Высшее</w:t>
            </w:r>
            <w:r>
              <w:rPr>
                <w:b w:val="false"/>
                <w:sz w:val="20"/>
                <w:szCs w:val="20"/>
              </w:rPr>
              <w:t xml:space="preserve">, </w:t>
            </w:r>
            <w:r>
              <w:rPr>
                <w:b w:val="false"/>
                <w:sz w:val="20"/>
                <w:szCs w:val="20"/>
                <w:lang w:val="ru-RU"/>
              </w:rPr>
              <w:t xml:space="preserve">ФГБОУ ВПО «Ивановский государственный энергетический университет имени В.И. Ленина», 2015, по специальности прикладная математика и информатика квалификация математик, системный программис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л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месяцев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8">
    <w:name w:val="Основной текст (8)_"/>
    <w:basedOn w:val="Style14"/>
    <w:qFormat/>
    <w:rPr>
      <w:b/>
      <w:bCs/>
      <w:sz w:val="25"/>
      <w:szCs w:val="25"/>
      <w:lang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25"/>
      <w:szCs w:val="25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0:52:00Z</dcterms:created>
  <dc:creator>Ирина</dc:creator>
  <dc:description/>
  <cp:keywords/>
  <dc:language>en-US</dc:language>
  <cp:lastModifiedBy>Пользователь</cp:lastModifiedBy>
  <cp:lastPrinted>2024-04-11T16:08:00Z</cp:lastPrinted>
  <dcterms:modified xsi:type="dcterms:W3CDTF">2024-05-15T04:52:00Z</dcterms:modified>
  <cp:revision>178</cp:revision>
  <dc:subject/>
  <dc:title>АДМИНИСТРАЦИЯ ЕГОРЬЕВСКОГО РАЙОНА</dc:title>
</cp:coreProperties>
</file>