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0.2024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23.10.2024 года № 3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 Внести в приложение к распоряжению администрации Егорьевского района Алтайского края от 29.03.2024 года № 51-р следующее изменение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1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 г.г.» раздел «Резерв управленческих кадров на руководящие должности в администрации Егорьевского района» дополнить строкой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 по культуре, делам молодежи и спорту</w:t>
            </w:r>
          </w:p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Егорьевского района Алтай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ханова Наталья Леонидовна, 13.02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Высшее, ФГБОУ ВПО «Алтайская государственная педагогическая академия», 2012, квалификация-учитель русского языка и литературы  по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специальности </w:t>
            </w:r>
          </w:p>
          <w:p>
            <w:pPr>
              <w:pStyle w:val="81"/>
              <w:shd w:fill="auto" w:val="clear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МОУ «Курортовская ООШ», учитель родного языка и литера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5.09.</w:t>
            </w:r>
          </w:p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 меся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/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19-11-08T11:32:00Z</cp:lastPrinted>
  <dcterms:modified xsi:type="dcterms:W3CDTF">2024-11-08T02:42:00Z</dcterms:modified>
  <cp:revision>42</cp:revision>
  <dc:subject/>
  <dc:title>АДМИНИСТРАЦИЯ ЕГОРЬЕВСКОГО РАЙОНА</dc:title>
</cp:coreProperties>
</file>