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, приуроченных к празднованию 80-ой годовщины со Дня Победы в ВОВ в общеобразовательных организациях Егорь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4"/>
        <w:gridCol w:w="1589"/>
        <w:gridCol w:w="1591"/>
        <w:gridCol w:w="249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, количество участ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-экспозиция «И книга память оживит», книжная выставка «Они сражались за Родину (писатели и поэты-фронтовики), оформление информационного стенда «Великие битвы Великой войн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бщеобразовательные учрежд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рисунков «Орлята - праправнуки Побед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бщеобразовательные учрежд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ботник на Мемориале Слав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бщеобразовательные учрежд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-музыкальная композиция «Победный май» с участием Школы искус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"Егорьевская СОШ"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 «Кольцо Побед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м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"Егорьевская СОШ"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 «Побе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12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"Егорьевская СОШ"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спортивная игра «Зарнич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0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"Егорьевская СОШ"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их  акциях «Георгиевская ленточка», «Окна Победы», «Свеча Памяти», «Солдатская каша», «Урок в солдатской пилотке», «Бессмертный полк», «Письмо солдату», «Лес Победы», «Сад Памяти», «Знамя Победы», «Классика Победы», «Лучи Побед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мая  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15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районный музей, посещение мероприятий в районной библиотеке, молодежном центре «Мая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, 20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"Егорьевская СОШ"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hd w:fill="FFFFFF" w:val="clear"/>
              </w:rPr>
              <w:t>Уроки памяти «Поклонимся великим тем годам…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, 20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бщеобразовательные учрежд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hd w:fill="FFFFFF" w:val="clear"/>
              </w:rPr>
              <w:t>Участие в торжественном митинге, посвященном 80-й годовщине Победы в 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5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обще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4:00Z</dcterms:created>
  <dc:creator>Admin</dc:creator>
  <dc:description/>
  <dc:language>en-US</dc:language>
  <cp:lastModifiedBy>Admin</cp:lastModifiedBy>
  <dcterms:modified xsi:type="dcterms:W3CDTF">2025-03-03T02:34:00Z</dcterms:modified>
  <cp:revision>2</cp:revision>
  <dc:subject/>
  <dc:title/>
</cp:coreProperties>
</file>